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湖南省“企业内部控制建设有奖征文”获奖名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8"/>
        <w:gridCol w:w="3510"/>
      </w:tblGrid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      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 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内部控制应用效果及对策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秋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致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财政局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我国企业内部控制建设问题的探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志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国有资产监督管理委员会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内部控制自我评价实施中的问题及对策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出版传媒集团股份有限公司</w:t>
            </w:r>
          </w:p>
        </w:tc>
      </w:tr>
      <w:tr>
        <w:trPr>
          <w:trHeight w:val="1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度约束下民营上市公司控制结构差异性特征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进我国企业内部控制建设的几点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安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有公司与民有公司谁更容易失控—来自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股的经验证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零库存开展内部控制审计的探索与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做好货币资金的内部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纸业股份有限公司</w:t>
            </w:r>
          </w:p>
        </w:tc>
      </w:tr>
      <w:tr>
        <w:trPr>
          <w:trHeight w:val="1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化建设是企业实现有效内控的关键接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光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财政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康牧业股份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上市公司内部控制自我评价报告的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玉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人为本的企业文化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特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丰达有线网络控股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治理视角下我国慈善基金会的财务监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论企业内部控制制度建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合规管理  健全内部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甲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方正证券股份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在企业开展采购内部控制评价的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湘潭钢铁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制造企业财务内部控制探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纺织机械有限公司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生命周期视角下内部控制价值导向分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职国际会计师事务所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组织架构演进与内部控制发展的理论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诗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鼓励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 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酒店财会内部控制的探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奇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大成山水国际大酒店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浅谈公司治理中的内部审计约束机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商学院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浅谈地质勘查单位的财务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煤田地质局第一勘探队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企业内控建设  营造良性发展环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城市供水总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财政局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浅论上市公司风险及危机的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光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康牧业股份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书刊印刷企业生产经营流程控制探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继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闻新华印务邵阳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内部控制方式  提升公司规模效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南方建材股份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风险导向型内部审计模式在企业的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胜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华菱钢管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企业筹资风险的衡量与防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冶炼集团股份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内部控制质量评估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FPR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UTAH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和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生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平正大有限责任会计师事务所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公允价值会计的内部控制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可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我国公司制企业“新老三会”可以有机融合吗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新华书店内部控制控制建设成效及相关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志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新华书店有限责任公司</w:t>
            </w:r>
          </w:p>
        </w:tc>
      </w:tr>
      <w:tr>
        <w:trPr>
          <w:trHeight w:val="1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稿费结算内部控制的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懿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艺出版社有限责任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监控体系运行及保障机制探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管理存在问题的探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劲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湘潭钢铁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缺陷认定及改进措施小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控中税务风险管理与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集团公司应收账款风险管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湘潭钢铁有限公司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 降耗 高效让企业运作更加合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菱锡钢特铁有限公司</w:t>
            </w:r>
          </w:p>
        </w:tc>
      </w:tr>
    </w:tbl>
    <w:p>
      <w:pPr>
        <w:pStyle w:val="Normal"/>
        <w:tabs>
          <w:tab w:val="clear" w:pos="420"/>
          <w:tab w:val="left" w:pos="3348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</w:t>
      </w:r>
      <w:r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  <w:t>南省“企业内部控制建设有奖征文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  <w:t>优秀组织奖获奖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8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国有资产监督管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财政经济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商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华菱钢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煤田地质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工业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出版传媒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财政局</w:t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7:00Z</dcterms:created>
  <dc:creator>微软用户</dc:creator>
  <dc:description/>
  <cp:keywords/>
  <dc:language>en-US</dc:language>
  <cp:lastModifiedBy>微软用户</cp:lastModifiedBy>
  <dcterms:modified xsi:type="dcterms:W3CDTF">2011-11-23T08:47:00Z</dcterms:modified>
  <cp:revision>1</cp:revision>
  <dc:subject/>
  <dc:title>附件1：</dc:title>
</cp:coreProperties>
</file>