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pacing w:val="-6"/>
          <w:sz w:val="32"/>
          <w:szCs w:val="32"/>
        </w:rPr>
      </w:pPr>
      <w:r>
        <w:rPr>
          <w:rFonts w:eastAsia="仿宋_GB2312"/>
          <w:spacing w:val="-6"/>
          <w:sz w:val="32"/>
          <w:szCs w:val="32"/>
        </w:rPr>
        <w:t>附件：</w:t>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湖南省会计行业中长期人才发展规划</w:t>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11-2020</w:t>
      </w:r>
      <w:r>
        <w:rPr>
          <w:rFonts w:ascii="Times New Roman" w:hAnsi="Times New Roman" w:cs="Times New Roman" w:eastAsia="仿宋_GB2312"/>
          <w:b/>
          <w:sz w:val="32"/>
          <w:szCs w:val="32"/>
        </w:rPr>
        <w:t>年）</w:t>
      </w:r>
    </w:p>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强会计人才队伍建设的必要性和紧迫性</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指导方针和发展目标</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指导方针</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展目标</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会计人才队伍建设的主要任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着力培养造就大型企事业单位具有国内先进水平的高级会计人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着力培养造就具有国内领先水平的注册会计师</w:t>
      </w:r>
    </w:p>
    <w:p>
      <w:pPr>
        <w:pStyle w:val="Normal"/>
        <w:spacing w:lineRule="exact" w:line="600"/>
        <w:ind w:firstLine="640"/>
        <w:rPr>
          <w:rFonts w:eastAsia="仿宋_GB2312"/>
          <w:sz w:val="32"/>
          <w:szCs w:val="32"/>
        </w:rPr>
      </w:pPr>
      <w:r>
        <w:rPr>
          <w:rFonts w:eastAsia="仿宋_GB2312"/>
          <w:sz w:val="32"/>
          <w:szCs w:val="32"/>
        </w:rPr>
        <w:t>（三）着力培养造就具有国内一流水准的会计学术带头人</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着力统筹开发其他各类各级会计人才</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会计人才队伍建设的主要政策措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积极推动湖南省会计领军人才培养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湖南省会计人才专家库</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健全会计人员评选表彰机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会计从业资格管理</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提高会计人员继续教育质量</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深化会计职称制度改革</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强化总会计师地位和职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推动会计行业产学研战略联盟</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建立会计人才流动配置机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发挥会计行业协会、学会职能作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重视会计人才培养基地建设</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会计人才队伍建设的重大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省会计领军人才培养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大中型企事业单位高级会计人才素质提升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注册会计师行业做大做强人才培养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现代农村会计人才支撑计划</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组织实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健全评估体系</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强化资金保障</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营造社会环境</w:t>
      </w:r>
    </w:p>
    <w:p>
      <w:pPr>
        <w:pStyle w:val="Style15"/>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更好的实施人才强省战略，不断优化会计人才结构，全面提高会计人员素质，提升会计工作总体水平，根据《国家中长期人才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湖南省中长期人才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和财政部《会计行业中长期人才发展规划（</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结合我省会计人才队伍实际情况，制定本规划。</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强会计人才队伍建设的必要性和紧迫性</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计人才是我国人才队伍的重要组成部分，是维护市场经济秩序、推动科学发展、促进社会和谐的重要力量。加强会计队伍建设，着力培养高层次会计人才，并以此引导和带动我省会计人才队伍发展，不仅关系到提高会计行业核心竞争力，确保会计工作在促进经济社会发展中的职能作用，而且关系到我省深入实施人才强省和“一化三基”战略、全面推进“四化两型”建设和富民强省的大局。</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省政府历来高度重视人才工作，改革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年来，特别是第一次全国人才工作会议以来，我省各级财政部门采取了一系列措施，推动会计人才队伍建设，取得了显著成效。一是会计人才成长的制度体系基本建立。建成了以《中华人民共和国会计法》和《中华人民共和国注册会计师法》以及《湖南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会计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为基础、以不同类别和不同层级会计人才评价标准为核心、以会计人才管理制度为支撑的会计人才相关法律法规制度体系，建立了会计从业资格以及初、中、高级会计专业技术职称的评价、培养体系。二是会计人才管理体制初步理顺。建立了以财政部为指导，省、市、县三级财政部门组织落实，会计学会、总会计师协会、注册会计师协会等会计行业协会以及相关部门协调配合的会计人才管理格局。三是实现会计人员管理信息化。</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新的《湖南省会计从业人员综合信息管理系统》正式启用，实现了会计人员信息网络化管理，更加高效、便捷地为广大会计人员服务。四是会计人才队伍不断壮大。截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我省持有会计从业资格证的人员约</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人，其中，具有初级职称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人，具有中级职称的</w:t>
      </w:r>
      <w:r>
        <w:rPr>
          <w:rFonts w:eastAsia="仿宋_GB2312" w:cs="Times New Roman" w:ascii="Times New Roman" w:hAnsi="Times New Roman"/>
          <w:sz w:val="32"/>
          <w:szCs w:val="32"/>
        </w:rPr>
        <w:t>6.28</w:t>
      </w:r>
      <w:r>
        <w:rPr>
          <w:rFonts w:ascii="Times New Roman" w:hAnsi="Times New Roman" w:cs="Times New Roman" w:eastAsia="仿宋_GB2312"/>
          <w:sz w:val="32"/>
          <w:szCs w:val="32"/>
        </w:rPr>
        <w:t>万人，具有高级职称的</w:t>
      </w:r>
      <w:r>
        <w:rPr>
          <w:rFonts w:eastAsia="仿宋_GB2312" w:cs="Times New Roman" w:ascii="Times New Roman" w:hAnsi="Times New Roman"/>
          <w:sz w:val="32"/>
          <w:szCs w:val="32"/>
        </w:rPr>
        <w:t>2351</w:t>
      </w:r>
      <w:r>
        <w:rPr>
          <w:rFonts w:ascii="Times New Roman" w:hAnsi="Times New Roman" w:cs="Times New Roman" w:eastAsia="仿宋_GB2312"/>
          <w:sz w:val="32"/>
          <w:szCs w:val="32"/>
        </w:rPr>
        <w:t>人。全省共有注册会计师</w:t>
      </w:r>
      <w:r>
        <w:rPr>
          <w:rFonts w:eastAsia="仿宋_GB2312" w:cs="Times New Roman" w:ascii="Times New Roman" w:hAnsi="Times New Roman"/>
          <w:sz w:val="32"/>
          <w:szCs w:val="32"/>
        </w:rPr>
        <w:t>5863</w:t>
      </w:r>
      <w:r>
        <w:rPr>
          <w:rFonts w:ascii="Times New Roman" w:hAnsi="Times New Roman" w:cs="Times New Roman" w:eastAsia="仿宋_GB2312"/>
          <w:sz w:val="32"/>
          <w:szCs w:val="32"/>
        </w:rPr>
        <w:t>人，其中执业注册会计师</w:t>
      </w:r>
      <w:r>
        <w:rPr>
          <w:rFonts w:eastAsia="仿宋_GB2312" w:cs="Times New Roman" w:ascii="Times New Roman" w:hAnsi="Times New Roman"/>
          <w:sz w:val="32"/>
          <w:szCs w:val="32"/>
        </w:rPr>
        <w:t>2851</w:t>
      </w:r>
      <w:r>
        <w:rPr>
          <w:rFonts w:ascii="Times New Roman" w:hAnsi="Times New Roman" w:cs="Times New Roman" w:eastAsia="仿宋_GB2312"/>
          <w:sz w:val="32"/>
          <w:szCs w:val="32"/>
        </w:rPr>
        <w:t>人。自</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来，我省共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学员入选全国会计领军人才培养工程。五是会计人才专业素质和专业水平稳步提高。会计职业领域已从传统的记账、算账、报账，拓展到内部控制、投融资决策、企业并购、价值管理、战略规划、公司治理、会计信息化等高端管理领域。六是会计人才成长与发展的环境明显改善。随着人才强省战略的实施，会计人才在推动企事业单位现代化管理、提升企事业单位核心竞争力、引导社会资源合理配置、保障社会公众利益、维护国家经济安全和市场经济秩序等方面发挥着越来越重要的作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我们也应清醒的认识到，当前我省会计人才发展与发达地区相比仍存在较大差距，与我省经济发展需求相比还有一些不适应的地方，主要是：会计人员队伍学历结构偏低，会计人才结构不尽合理，缺乏高层次复合型会计人才，会计人才体制机制有待完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计人才地位有待提高等。因此，提高会计人员的整体素质，提升会计工作整体水平，培养一批高素质复合型会计领军人才，是推动我省经济又好又快发展，实现人才强省的重大战略举措。</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指导方针和发展目标</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方针</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邓小平理论和“三个代表”重要思想为指导，深入贯彻落实科学发展观，尊重劳动、尊重知识、尊重人才、尊重创造，大力实施人才强省战略，坚持党管人才的原则，遵循社会主义市场经济规律和会计人才发展规律，健全体制机制，优化结构和布局，创新培养、使用模式，扩大对外开放，开发、利用省内外各种人才资源，形成育才、聚才、用才的良好环境和政策优势，以打造高层次会计人才为重点，统筹推进各类别、各层级会计人才队伍建设，为我省全面建设小康社会提供坚实的会计人才保证和广泛的智力支持。</w:t>
      </w:r>
    </w:p>
    <w:p>
      <w:pPr>
        <w:pStyle w:val="Style15"/>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当前和今后一个时期，我省会计人才发展的指导方针是：</w:t>
      </w:r>
      <w:r>
        <w:rPr>
          <w:rFonts w:ascii="Times New Roman" w:hAnsi="Times New Roman" w:cs="Times New Roman" w:eastAsia="仿宋_GB2312"/>
          <w:b/>
          <w:sz w:val="32"/>
          <w:szCs w:val="32"/>
        </w:rPr>
        <w:t>强化基础、整体提高；创新机制、用人为本；高端引领、重点突破。</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基础，整体提高</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计要发展，基础是根本。要以提高广大会计人员的整体素质为目标，以提升会计基础工作水平为目的，充分利用会计人员继续教育平台，加强对广大会计人员的培训工作，促进会计人员提高职业素质和专业水平；要通过全力推进会计基础工作规范化考核，进一步规范企业会计基础工作，提高会计工作的诚信度和权威性。</w:t>
      </w:r>
      <w:r>
        <w:rPr>
          <w:rFonts w:ascii="Times New Roman" w:hAnsi="Times New Roman" w:cs="Times New Roman" w:eastAsia="Times New Roman"/>
          <w:sz w:val="32"/>
          <w:szCs w:val="32"/>
        </w:rPr>
        <w:t xml:space="preserve"> </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新机制，用人为本</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把机制创新作为推动会计人才发展的根本动力，建立健全与社会主义市场经济体制相适应、有利于会计工作科学发展、有利于会计人才价值体现的会计人才机制，进一步完善会计人才建设各项制度，营造会计人才发展的宽松环境，最大限度地激发会计人才的创造力，充分发挥会计人才在经济社会建设中的重要作用，为会计人才的事业发展和价值体现创造机会和条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端引领，重点突破</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开展全省会计领军人才培养工程，突破高端会计人才不足的瓶颈，培养造就一批视野开阔、知识结构优化、实践经验丰富、创新能力突出、职业道德高尚的高层次复合型会计人才，带动全省会计人才队伍整体提高，实现会计人才队伍全面协调健康发展。</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发展目标</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富民强省和全面建设小康社会的目标要求，立足我省会计人才发展的现实基础，</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我省会计人才发展的战略目标是：培养和造就一支规模较大、结构优化、素质较高、富于创新、乐于奉献的会计人才队伍，实现人才实力与全省经济社会发展要求相适应，人才体制机制与人才发展要求相适应，确立我省在中部地区会计人才竞争优势，进入全国会计人才强省行列。</w:t>
      </w:r>
    </w:p>
    <w:p>
      <w:pPr>
        <w:pStyle w:val="Style15"/>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会计人才总量稳步增长，队伍规模不断壮大。力争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会计人才资源总量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会计人员总量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基础上再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较好地满足经济社会发展需要。</w:t>
      </w:r>
    </w:p>
    <w:p>
      <w:pPr>
        <w:pStyle w:val="Style15"/>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会计人才素质大幅提高，结构进一步优化。力争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会计人员中具有本科以上学历的比例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中涉及会计审计实务、会计理论研究和会计管理等方面的各类别高级会计人才总量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会计人员中具有本科以上学历的比例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其中涉及会计审计实务、会计理论研究和会计管理等方面的各类别高级会计人才总量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基础上再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继续增加各类别高、中、初级会计人才在会计从业人员中所占比重，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具有会计专业技术资格的人才占会计人员的比例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其中高级会计师总量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会计人员的分布、层次和类别等结构趋于合理。</w:t>
      </w:r>
    </w:p>
    <w:p>
      <w:pPr>
        <w:pStyle w:val="Style15"/>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会计人才竞争优势明显增强，人才规模效益显著提高。面向涉及国计民生、国家安全、高新技术、金融保险等重点领域的大型企事业单位和大型会计师事务所，着力培养造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名大型企事业单位具有高级经营管理能力的高级会计人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具有上市公司、跨国集团管理能力的注册会计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具有国内一流水准的会计学术带头人等高端会计人才。造就一支国内一流的会计人才队伍，力争高层次会计人才总量在中部地区处于领先地位，在全国居于前列。</w:t>
      </w:r>
    </w:p>
    <w:p>
      <w:pPr>
        <w:pStyle w:val="Style15"/>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会计人才使用效能明显提高，人才培养和使用机制不断健全。多层次、全方位创新会计人才培养、使用机制，综合利用政府、单位和社会的人才资源，努力实现会计人才发展体制机制创新取得突破性进展，市场配置人才资源的基础性作用得到充分发挥，会计人才辈出、人尽其才的环境基本形成。</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会计人才队伍建设的主要任务</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着力培养造就大型企事业单位具有国内先进水平的高级会计人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企事业单位具有国内先进水平的高级会计人才，是指大型企事业单位中精通财会业务、熟悉市场规则，掌握金融、法律、内部控制、信息技术等相关专业知识，视眼开阔，能参与战略经营和管理决策、把握行业发展趋势、解决复杂经济问题的高层次经营管理人才。着眼于提高我省大型企事业单位现代化管理水平，加大高级会计人才建设力度。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新增大型企事业单位具有国际业务能力的高级会计人才</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基础上再新增</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人。</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着力培养造就具有国内领先水平的注册会计师</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国内领先水平的注册会计师，是指职业道德良好、专业素质优秀、执业经验丰富、谙熟审计规则，具有处理上市公司、跨国集团业务能力，在国内会计审计市场具有较高知名度的会计师事务所合伙人和业务骨干。全面贯彻《国务院办公厅转发财政部关于加快发展我国注册会计师行业若干意见的通知》（国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以下简称国办</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文件）以及《湖南省人民政府办公厅转发省财政厅关于加快发展注册会计师行业实施意见的通知》（湘政办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以下简称湘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精神，加快完善我省注册会计师行业人才选拔、培养、使用机制，打造一批素质好、能力强、声望高的具有国内领先水平的优秀注册会计师，努力形成领军人才辐射带动、开拓国际，优秀人才奋力拼搏、大展宏图，潜在人才不断积聚、蓄势待发，行业队伍人才济济、充满活力的生动局面，为我省注册会计师行业走向国内领先地位提供强大的人才资源保障。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培养造就</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具有国内领先水平的注册会计师；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基础上再新增</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着力培养造就具有国内一流水准的会计学术带头人</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国内一流水准的会计学术带头人，是指具备突出的学术研究能力和完备的知识结构，活跃于国内乃至国际学术领域，具有较高知名度的会计理论和教育工作者。通过培育高水准的会计理论高层次人才，促进我省会计理论和会计教育持续繁荣发展。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新增具有国内一流水准的会计学术带头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基础上再新增</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着力统筹开发其他各类各级会计人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各类各级会计人才，具有人员多、分布广的特点，是我省会计队伍的主体力量。要加快其他各类各级会计人才的培养，为单位会计基础管理提供充足的人才资源，形成不同类别和层级会计人才的合理布局，为高级会计人才提供重要储备。要突出重点，兼顾一般，在着力培养高级会计人才的同时，重视会计从业人员、会计初、中级人才的培养，促进会计人才资源结构优化、布局合理，努力打造一支职业道德水准高、业务娴熟、技能综合、职业判断能力强的会计人才队伍。力争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具有会计专业技术资格的人才占会计人员的比例达到</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其中高级会计师总量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具有会计专业技术资格的人才占会计人员的比例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其中高级会计师总量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基础上再增加</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会计人才队伍建设的主要政策措施</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积极推动湖南省会计领军人才培养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会计领军人才是高级会计人才中能够发挥引领和辐射作用的高端会计人才，是国家会计领军人才的后备力量，是湖南会计事业发展壮大的重要推动力量。湖南省财政厅要从提高湖南会计队伍整体素质和会计管理工作的整体水平以及服务湖南经济社会发展出发，着眼于高端会计人才培养，按照统一规划、分级实施的原则，推动《湖南省会计领军人才培养规划（</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的实施，建立健全会计领军人才选拔、培养、评价、使用机制，使会计领军人才培养成为长效机制。要推动湖南会计领军人才培养工程与全国会计领军人才培养工程、会计专业技术职称（职务）制度、会计专业学位教育制度的有机衔接。各市州财政局和省直各单位要参照全国、全省高端会计人才培养选拔模式，大力培养本地区、本部门、本系统的会计领军人才。</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建立湖南省会计人才专家库</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会计人才专家库由全省入选全国会计领军人才培养工程的学员及经各部门层层推荐、精心遴选的精通业务、勤于钻研、善于管理、经验丰富的优秀会计人才组成，代表湖南省会计领域的顶尖水平，是湖南省会计领军人才培养工程的师资来源和强劲后盾。要建立湖南省会计人才专家库的选拔、评价机制，完善管理制度，使会计人才专家库在会计领军人才培养、会计课题研究、会计准则施行、会计职称评定等方面发挥主导作用，成为我省会计界的“智囊团”。</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健全会计人员评选表彰机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会计人员评选表彰有利于激励广大会计工作者爱岗敬业、诚实守信、开拓创新、勇创佳绩，更好的参与经济社会建设。要按照《中华人民共和国会计法》和《全国先进会计工作者评选表彰办法》，健全表彰机制、严格评选程序、创新评选方法，积极开展优秀会计人员表彰活动，并努力将全省会计人员评选表彰与省级劳动表彰奖励相衔接。各市州、省直各单位要结合自身实际情况，依法健全先进会计工作者评选表彰制度，大力开展先进会计工作者评选表彰工作。通过开展全方位和经常化的先进会计工作者评选表彰，弘扬正气、宣传模范，在全社会形成良好的会计人才培养、成长环境。</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加强会计从业资格管理</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计从业资格是依法对从事会计工作的人员实行市场准入制度。根据《中华人民共和国会计法》和财政部《会计从业资格管理办法》，修订和完善《湖南省会计从业资格管理办法》，进一步完善会计从业资格准入和退出管理机制。推进和完善会计从业资格无纸化考试工作，进一步提高会计从业资格考试的安全性、科学性、公平行和公正性。完善《湖南省会计从业人员综合信息管理系统》，拓展系统功能，实现会计从业资格基础信息的精细化、信息化管理。</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提高会计人员继续教育质量</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计人员继续教育是实现会计人员知识更新、能力提升的重要制度安排。根据财政部《会计人员继续教育规定》，结合我省实际情况，制定我省会计人员继续教育指南，进一步加强我省会计人员继续教育工作。对会计人员继续教育采取分类别、分层次进行管理。要严格继续教育学时制度，创新和丰富会计人员继续教育内容和手段，抓好集中授课模式，积极探索其他先进教学模式。要采取评估、考核、备案、公示等有效措施，加强对会计人员继续教育施教机构的管理，严厉打击施教机构乱收费、乱办班、虚假培训等行为，切实提高培训质量。</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深化会计职称制度改革</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计职称制度是长期形成并被社会广泛认可的培养、选拔不同层级会计专业技术人才的有效政策措施。要适应我省经济社会发展需要，认真总结经验，借鉴国内先进惯例，不断完善和提升不同层级会计专业技术人才的知识结构和能力框架。着力改革现行会计专业技术资格制度，增设正高级会计专业技术资格，形成初级、中级、高级（含副高级和正高级）等层次清晰、相互衔接、体系完整、逐级递进的会计专业技术资格体系。要继续完善现行高级会计师评审制度，进一步科学量化评分标准，优化评审程序，确保高级会计师评审公平、公正、高水准。要继续完善与会计专业技术资格相关的各项管理制度，强化会计专业技术资格考试考务管理，严厉打击考试舞弊等违纪违规行为，确保会计专业技术资格考试的科学性、公正性。</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强化总会计师地位和职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会计师是单位主要管理人员，承担着经济预测、决策、控制、分析等工作，应当具备战略规划、资本运作、财会、金融、法律等专业水平和管理能力。要适应现代会计职能重大转变，落实财政部《总会计师条例》的规定，进一步强化总会计师职能，提升总会计师地位，充分发挥总会计师在加强单位经济管理、提高经济效益中的重要作用。大中型企业应当设置总会计师，设置总会计师的企业不得设置与其职权重叠的副职。积极推动行政事业单位设置总会计师。要有计划组织大中型企事业单位总会计师进行培训，着实提高总会计师的专业水平和能力素养。</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八）推动会计行业产学研战略联盟</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学研战略联盟是培养应用型会计人才的重要途径。各级财政部门要推动建立以用人单位为主体、院校为依托、市场为导向、多种形式的产学研战略联盟，鼓励和促进专业院校与用人单位开展合作教育，积极实施会计后备人才培养计划，推广以院校教学为主体、以单位实践为补充的会计人才培养模式。企事业单位、会计师事务所应当履行社会责任，搭建会计人才培养平台，推动应用型会计人才的培养。</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九）建立会计人才流动配置机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会计人才流动配置机制是经济社会发展的客观要求。要建立会计人才交流合作机制，加快长株潭城市群、“</w:t>
      </w:r>
      <w:r>
        <w:rPr>
          <w:rFonts w:eastAsia="仿宋_GB2312" w:cs="Times New Roman" w:ascii="Times New Roman" w:hAnsi="Times New Roman"/>
          <w:sz w:val="32"/>
          <w:szCs w:val="32"/>
        </w:rPr>
        <w:t>3+5</w:t>
      </w:r>
      <w:r>
        <w:rPr>
          <w:rFonts w:eastAsia="仿宋_GB2312" w:cs="仿宋_GB2312" w:ascii="仿宋_GB2312" w:hAnsi="仿宋_GB2312"/>
          <w:sz w:val="32"/>
          <w:szCs w:val="32"/>
        </w:rPr>
        <w:t>”</w:t>
      </w:r>
      <w:r>
        <w:rPr>
          <w:rFonts w:ascii="Times New Roman" w:hAnsi="Times New Roman" w:cs="Times New Roman" w:eastAsia="仿宋_GB2312"/>
          <w:sz w:val="32"/>
          <w:szCs w:val="32"/>
        </w:rPr>
        <w:t>城市群会计人才开发一体化进程，实现资源共享、政策协调、服务贯通。各级财政部门要完善会计人才评价制度，发挥会计人才资源市场配置功能，科学规划，稳步推进，积极推进会计人才交流平台建设，逐步形成全省统一、开放、有序、竞争的现代会计人才市场体系，实现会计人才在全省范围内的合理流动。</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发挥会计行业协会、学会职能作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充分发挥省会计学会、注册会计师协会、总会计师协会以及各级分会在培养各类会计人才方面的重要作用，以高质量的服务凝聚会员、壮大队伍。要继续依托《湖南会计报》、《湖南注册会计师》、《新理财》等宣传平台，宣传政策、推广经验，充分发挥各级协会、学会的沟通服务职能。要不断改进会员管理方式，寓管理于服务之中，强化会员分级管理，满足不同层级会员知识更新和能力提升需求。</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一）重视会计人才培养基地建设</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计人才培养基地是实施会计人才队伍建设工程的重要场所。要重视会计人才培养基地建设，进一步加快我省各地会计人才培养基地建设步伐，优化管理体制，提升教学能力，充实师资队伍，争创一流会计人才培养基地。要升级教学软硬件水平，重视师资库、教材库建设，使会计人才培养基地建设与会计人才发展要求相适应，有计划、有步骤、分层次地培养各类会计人才。</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会计人才队伍建设的重大工程</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全省会计领军人才培养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培养</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左右的全省会计领军人才，担当会计行业领军重任。其中，着眼于提高大型企业经营管理水平，实施“走出去”战略，培养造就</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左右的高素质、复合型企业类会计领军人才；着眼于提高行政事业单位现代化管理水平，推进财政科学化、精细化管理，培养造就</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左右高素质、复合型行政事业类会计领军人才；着眼于加快我省注册会计师行业发展，形成国内竞争优势，培养造就</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名左右高素质、复合型、在国内具有一流水准的注册会计师类会计领军人才；着眼于丰富我省会计理论体系，占领国内学术制高点，培养造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左右高素质、复合型、具有国内领先水准的学术类会计领军人才。</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大中型企事业单位高级会计人才素质提升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眼于全面提升大中型企事业单位总会计师等高级会计人才的能力素质，促进我省大中型企事业单位进一步提高现代化经营管理水平，加大竞争优势。要充分发挥省内各大高等院校培养高层次会计人才的教学资源优势，加强与国家会计学院的合作，按照每两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的规模，对全省大中型企事业单位的高级会计人才开展培训。</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注册会计师行业做大做强人才培养工程</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国办</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文件和湘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精神，重点扶持省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中型会计师事务所加快发展，以省内综合排名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中型会计师事务所为重点，大力实施注册会计师行业做大做强人才培养工程。通过学历教育与继续教育相结合、岗位练兵与脱产集训相结合、理论研究与实战锤炼相结合、境内学习与境外深造相结合、自主培育与合理引进相结合等方式，全面提升我省注册会计师尤其是中型会计师事务所执业人员的职业道德水平和专业胜任能力。</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现代农村会计人才支撑计划</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眼于深化农村村务公开和民主治理工作，提高农村会计信息质量，加强农村“资金、资产、资源”管理，扎实推进村级会计委托代理服务。充分利用湖南省会计函授学校培训平台，按照每年</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人左右的规模，有计划、分阶段、分层次地组织开展全省支农惠农财政、会计政策培训，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对全省所有农村集体经济组织的会计人员、主要村干部、村民理财小组成员和村级会计委托代理服务机构代理会计、负责人轮训一遍。</w:t>
      </w:r>
    </w:p>
    <w:p>
      <w:pPr>
        <w:pStyle w:val="Style15"/>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组织实施</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组织领导</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委、省政府的统一部署和财政部的有关要求，在省委人才工作领导小组的指导下，省财政厅负责统筹协调《会计人才规划》的组织实施工作。各市州财政局和省直单位以《会计人才规划》为指导，结合实际，编制本地区、本部门、本系统会计人才发展规划和具体实施办法，形成全省会计人才发展规划实施体系。各用人单位应当重视会计人才队伍建设，制定本单位会计人才发展规划，为会计人才成长提供必要的平台和政策支持，切实发挥会计人才作用。</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健全评估体系</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各市州财政局和省直有关主管单位要建立《会计人才规划》实施的过程跟踪、执行监督、信息反馈机制和定期评估制度，对实施情况进行监控和指导；要根据反馈信息以及《会计人才规划》评估和监控情况，对实施中发现的新情况、新问题，及时采取切实有效措施，确保各项任务和要求落实到位。</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强化资金保障</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财政要适当安排人才发展经费，形成稳定的人才开发资金来源，加大会计人才培养和人才体系建设的资金投入力度。</w:t>
      </w:r>
    </w:p>
    <w:p>
      <w:pPr>
        <w:pStyle w:val="Style15"/>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营造社会环境</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市州财政局和省直有关主管单位应大力宣传国家人才工作的重大战略思想和方针政策，宣传实施《会计人才规划》的重大意义、指导方针、目标任务、政策措施、重大工程，宣传实施中的典型经验、做法和成效，形成全社会关心、支持会计人才发展的良好氛围。</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26:00Z</dcterms:created>
  <dc:creator>微软用户</dc:creator>
  <dc:description/>
  <cp:keywords/>
  <dc:language>en-US</dc:language>
  <cp:lastModifiedBy>微软用户</cp:lastModifiedBy>
  <dcterms:modified xsi:type="dcterms:W3CDTF">2011-12-29T02:26:00Z</dcterms:modified>
  <cp:revision>1</cp:revision>
  <dc:subject/>
  <dc:title>附件：</dc:title>
</cp:coreProperties>
</file>