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>
                <w:trHeight w:val="555" w:hRule="atLeast"/>
              </w:trPr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42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77"/>
                    <w:gridCol w:w="6283"/>
                  </w:tblGrid>
                  <w:tr>
                    <w:trPr/>
                    <w:tc>
                      <w:tcPr>
                        <w:tcW w:w="706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185895"/>
                            <w:kern w:val="0"/>
                            <w:sz w:val="24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Cs/>
                            <w:color w:val="185895"/>
                            <w:kern w:val="0"/>
                            <w:sz w:val="24"/>
                          </w:rPr>
                          <w:t>关于“十二五”期间中资“方便旗”船回国登记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185895"/>
                            <w:kern w:val="0"/>
                            <w:sz w:val="24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b/>
                            <w:bCs/>
                            <w:color w:val="185895"/>
                            <w:kern w:val="0"/>
                            <w:sz w:val="24"/>
                          </w:rPr>
                          <w:t>进口税收政策问题的通知</w:t>
                        </w:r>
                        <w:r>
                          <w:rPr>
                            <w:rFonts w:ascii="Arial" w:hAnsi="Arial" w:cs="Arial" w:eastAsia="Arial"/>
                            <w:b/>
                            <w:bCs/>
                            <w:color w:val="185895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77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185895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185895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2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Arial" w:hAnsi="Arial" w:cs="Arial"/>
                      <w:vanish/>
                      <w:kern w:val="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vanish/>
                      <w:kern w:val="0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/>
                    <w:spacing w:lineRule="atLeast" w:line="15"/>
                    <w:jc w:val="left"/>
                    <w:rPr>
                      <w:rFonts w:ascii="Arial" w:hAnsi="Arial" w:cs="Arial"/>
                      <w:kern w:val="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kern w:val="0"/>
                      <w:sz w:val="12"/>
                      <w:szCs w:val="12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4445000" cy="635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444920" cy="6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9c2e2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99c2e2" stroked="f" o:allowincell="f" style="position:absolute;margin-left:0pt;margin-top:-0.55pt;width:349.95pt;height:0.45pt;mso-wrap-style:none;v-text-anchor:middle;mso-position-vertical:top">
                            <v:fill o:detectmouseclick="t" type="solid" color2="#663d1d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vanish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vanish/>
                <w:kern w:val="0"/>
                <w:sz w:val="12"/>
                <w:szCs w:val="12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32"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kern w:val="0"/>
                <w:sz w:val="12"/>
                <w:szCs w:val="12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>
                <w:trHeight w:val="1140" w:hRule="atLeast"/>
              </w:trPr>
              <w:tc>
                <w:tcPr>
                  <w:tcW w:w="8306" w:type="dxa"/>
                  <w:tcBorders/>
                  <w:shd w:fill="FFFFFF" w:val="clear"/>
                </w:tcPr>
                <w:tbl>
                  <w:tblPr>
                    <w:tblW w:w="42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77"/>
                    <w:gridCol w:w="6283"/>
                  </w:tblGrid>
                  <w:tr>
                    <w:trPr/>
                    <w:tc>
                      <w:tcPr>
                        <w:tcW w:w="706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 w:before="0" w:after="0"/>
                          <w:jc w:val="center"/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　　财关税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t>[2011]63</w:t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号　　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16"/>
                            <w:szCs w:val="16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各省、自治区、直辖市、计划单列市财政厅（局）、国家税务局，海关总署广东分署、各直属海关： 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　　经国务院批准，中资“方便旗”船回国登记进口税收政策延长至“十二五”末。现将有关问题通知如下：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　　一、对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t>2005</w:t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年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t>12</w:t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月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t>31</w:t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日前已在境外办理船舶登记手续悬挂“方便旗”、船龄达到一定年限且符合相关技术条件的中资船舶（中方出资比例不低于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t>50%</w:t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的船舶），在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t>2011</w:t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年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t>7</w:t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月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t>1</w:t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日至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t>2015</w:t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年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t>12</w:t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月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t>31</w:t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日期间报关进口的，免征关税和进口环节增值税。进口单位可选择国内任一船籍港，依照《中华人民共和国船舶登记条例》（国务院令第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t>155</w:t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号）及相关规定办理船舶登记手续。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　　二、享受税收优惠的各类进口船舶的船龄范围为：油船、化学品船、液化气船等的船龄为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t>4—12</w:t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年，散货船、矿砂船等的船龄为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t>6—18</w:t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年，集装箱船、杂货船、多用途船、液化石油气船、散装水泥船等的船龄为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t>9—20</w:t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年，上述船龄指船舶自建造完工之日起至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t>2007</w:t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年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t>7</w:t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月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t>1</w:t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日的年限。同时，享受税收优惠的各类进口船舶还应符合旧船舶进口的相关要求。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/>
                        </w:pP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　　三、进口单位可在“十二五”期间每年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t>3</w:t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月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t>1</w:t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日前向交通运输部提出申请（具体申请程序及相关要求由交通运输部另行规定），交通运输部初审汇总后报财政部，经财政部会同海关总署、税务总局等有关部门进行审定后，对符合条件的船舶，由进口单位向海关办理相关的减免税手续。 　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0" w:after="0"/>
                          <w:jc w:val="right"/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财政部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海关总署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国家税务总局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二〇一一年十月十九日</w:t>
                        </w:r>
                      </w:p>
                    </w:tc>
                  </w:tr>
                  <w:tr>
                    <w:trPr/>
                    <w:tc>
                      <w:tcPr>
                        <w:tcW w:w="777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432"/>
                          <w:jc w:val="left"/>
                          <w:rPr>
                            <w:rFonts w:ascii="Arial" w:hAnsi="Arial" w:cs="Arial"/>
                            <w:vanish/>
                            <w:kern w:val="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kern w:val="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vanish/>
                            <w:kern w:val="0"/>
                            <w:sz w:val="16"/>
                            <w:szCs w:val="16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0" w:after="0"/>
                          <w:jc w:val="left"/>
                          <w:rPr>
                            <w:rFonts w:ascii="Arial" w:hAnsi="Arial" w:cs="Arial"/>
                            <w:vanish/>
                            <w:kern w:val="0"/>
                            <w:sz w:val="16"/>
                            <w:szCs w:val="16"/>
                          </w:rPr>
                        </w:pPr>
                        <w:r>
                          <w:rPr>
                            <w:rFonts w:ascii="Arial" w:hAnsi="Arial" w:cs="Arial"/>
                            <w:vanish/>
                            <w:kern w:val="0"/>
                            <w:sz w:val="16"/>
                            <w:szCs w:val="16"/>
                          </w:rPr>
                          <w:t>附件下载</w:t>
                        </w:r>
                        <w:r>
                          <w:rPr>
                            <w:rFonts w:cs="Arial" w:ascii="Arial" w:hAnsi="Arial"/>
                            <w:vanish/>
                            <w:kern w:val="0"/>
                            <w:sz w:val="16"/>
                            <w:szCs w:val="16"/>
                          </w:rPr>
                          <w:t>:</w:t>
                        </w:r>
                      </w:p>
                    </w:tc>
                    <w:tc>
                      <w:tcPr>
                        <w:tcW w:w="6283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432"/>
                          <w:jc w:val="left"/>
                          <w:rPr>
                            <w:rFonts w:ascii="Arial" w:hAnsi="Arial" w:cs="Arial"/>
                            <w:vanish/>
                            <w:kern w:val="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kern w:val="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vanish/>
                            <w:kern w:val="0"/>
                            <w:sz w:val="16"/>
                            <w:szCs w:val="16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vanish/>
                            <w:kern w:val="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kern w:val="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2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Arial" w:hAnsi="Arial" w:cs="Arial"/>
                      <w:kern w:val="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kern w:val="0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kern w:val="0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1:40:00Z</dcterms:created>
  <dc:creator>User</dc:creator>
  <dc:description/>
  <cp:keywords/>
  <dc:language>en-US</dc:language>
  <cp:lastModifiedBy>User</cp:lastModifiedBy>
  <dcterms:modified xsi:type="dcterms:W3CDTF">2012-02-20T01:40:00Z</dcterms:modified>
  <cp:revision>2</cp:revision>
  <dc:subject/>
  <dc:title/>
</cp:coreProperties>
</file>