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"/>
                    <w:gridCol w:w="6279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关于免征蔬菜流通环节增值税有关问题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8135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828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65pt;width:525pt;height:0.55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"/>
                    <w:gridCol w:w="6279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[2011]137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各省、自治区、直辖市、计划单列市财政厅（局）、国家税务局，新疆生产建设兵团财务局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bookmarkStart w:id="0" w:name="here"/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经国务院批准，自</w:t>
                        </w:r>
                        <w:bookmarkEnd w:id="0"/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起，免征蔬菜流通环节增值税。现将有关事项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一、对从事蔬菜批发、零售的纳税人销售的蔬菜免征增值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蔬菜是指可作副食的草本、木本植物，包括各种蔬菜、菌类植物和少数可作副食的木本植物。蔬菜的主要品种参照《蔬菜主要品种目录》（见附件）执行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经挑选、清洗、切分、晾晒、包装、脱水、冷藏、冷冻等工序加工的蔬菜，属于本通知所述蔬菜的范围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各种蔬菜罐头不属于本通知所述蔬菜的范围。蔬菜罐头是指蔬菜经处理、装罐、密封、杀菌或无菌包装而制成的食品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二、纳税人既销售蔬菜又销售其他增值税应税货物的，应分别核算蔬菜和其他增值税应税货物的销售额；未分别核算的，不得享受蔬菜增值税免税政策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附件：</w:t>
                        </w:r>
                        <w:hyperlink r:id="rId2">
                          <w:r>
                            <w:rPr>
                              <w:rStyle w:val="InternetLink"/>
                              <w:rFonts w:ascii="Arial" w:hAnsi="Arial" w:cs="Arial"/>
                              <w:color w:val="000000"/>
                              <w:kern w:val="0"/>
                              <w:sz w:val="28"/>
                            </w:rPr>
                            <w:t>蔬菜主要品种目录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/>
                        </w:pPr>
                        <w:r>
                          <w:rPr/>
                          <w:t>　　</w:t>
                        </w:r>
                      </w:p>
                      <w:tbl>
                        <w:tblPr>
                          <w:tblW w:w="83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  <w:gridCol w:w="483"/>
                          <w:gridCol w:w="542"/>
                          <w:gridCol w:w="527"/>
                          <w:gridCol w:w="1310"/>
                          <w:gridCol w:w="2309"/>
                          <w:gridCol w:w="288"/>
                          <w:gridCol w:w="305"/>
                          <w:gridCol w:w="593"/>
                          <w:gridCol w:w="593"/>
                          <w:gridCol w:w="593"/>
                          <w:gridCol w:w="239"/>
                          <w:gridCol w:w="308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5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32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32"/>
                                  <w:szCs w:val="24"/>
                                </w:rPr>
                                <w:t>附件：</w:t>
                              </w:r>
                            </w:p>
                          </w:tc>
                          <w:tc>
                            <w:tcPr>
                              <w:tcW w:w="4146" w:type="dxa"/>
                              <w:gridSpan w:val="3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93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93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93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93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75" w:type="dxa"/>
                              <w:gridSpan w:val="7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right="-2287" w:hanging="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  <w:t xml:space="preserve"> 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  <w:t>蔬菜主要品种目录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62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right="-2287" w:hanging="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  <w:tc>
                            <w:tcPr>
                              <w:tcW w:w="5228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kern w:val="0"/>
                                  <w:sz w:val="24"/>
                                  <w:szCs w:val="24"/>
                                </w:rPr>
                                <w:t>类别</w:t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kern w:val="0"/>
                                  <w:sz w:val="24"/>
                                  <w:szCs w:val="24"/>
                                </w:rPr>
                                <w:t>主要品种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kern w:val="0"/>
                                  <w:sz w:val="24"/>
                                  <w:szCs w:val="24"/>
                                </w:rPr>
                                <w:t>别名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根菜类</w:t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萝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葖、芦菔、莱菔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胡萝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红萝卜、黄萝卜、丁香萝卜、药性萝卜、番萝卜、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芜菁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蔓菁、圆根、盘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芜菁甘蓝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洋蔓菁、洋疙瘩、洋大头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根菾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红菜头、紫菜头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美洲防风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欧防风芹菜萝卜、蒲芹萝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牛蒡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东洋萝卜、蝙蝠刺、大力子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根芹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根洋芹菜、球根塘蒿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婆罗门参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西洋牛蒡、蒜叶婆罗门参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山葵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黑婆罗门参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菊牛蒡、鸦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薯芋类</w:t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马铃薯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土豆、山药蛋、洋芋、地蛋、荷兰薯、爪哇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生姜、黄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芋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芋头、芋艿、毛芋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魔芋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磨芋、蒟蒻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山药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薯蓣、白苕、脚板苕、山薯、大薯、佛掌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甘薯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红薯、白薯、地瓜、番薯、红薯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豆薯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地瓜、凉薯、沙葛、新罗葛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葛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菊芋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洋姜、鬼子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菜用土圞儿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香芋、美洲土圞儿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蕉芋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蕉藕、姜芋、食用美人蕉、食用莲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草石蚕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螺丝菜、宝塔菜、甘露儿、地蚕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葱蒜类</w:t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韭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草钟乳、起阳草、懒人菜、韭黄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大葱 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木葱、汉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洋葱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葱头、圆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大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胡蒜、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蒜薹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蒜苔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蒜苗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蒜黄、青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分葱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四季葱、菜葱、冬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胡葱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蒜头葱、瓣子葱、火葱、肉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细香葱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四季葱、香葱、蝦夷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韭葱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扁葱、扁叶葱、洋蒜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楼葱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龙爪葱、龙角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蕹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藠头、藠子、莱芝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白菜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大白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结球白菜、黄芽菜、包心白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普通白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白菜、小白菜、青菜、油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乌塌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榻菜、塌棵菜、榻地菘、黑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菜薹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菜心、绿菜薹、菜尖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薹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紫菜薹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红菜薹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芥菜类</w:t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茎芥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茎瘤芥、青菜头、菜头、包包菜、羊角菜、菱角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抱子芥、儿菜、娃娃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笋子芥、棒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叶芥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青菜、苦菜、春菜、辣菜、雪里蕻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根芥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辣疙瘩、冲菜、芥头、大头菜、疙瘩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薹芥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甘蓝类</w:t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结球甘蓝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洋白菜、卷心菜、包心菜、椰菜、莲花白、包包白、圆白菜、茴子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球茎甘蓝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苤蓝、菘、玉蔓菁、芥蓝头、擘蓝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花椰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花菜、菜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青花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木立花椰菜、意大利花椰菜、嫩茎花椰菜、绿菜花、西兰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芥蓝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白花芥蓝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抱子甘蓝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芽甘蓝、子持甘蓝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羽衣甘蓝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绿叶甘蓝、菜用羽衣甘蓝、叶牡丹、花包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叶菜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菠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菠稜菜、赤根菜、角菜、波斯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莴苣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千金菜、莴笋、生菜、青笋、莴苣笋、莴菜、油麦菜、莜麦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芹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芹、药芹、苦堇、堇葵、堇菜、旱芹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蕹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空心菜、竹叶菜、通菜、藤菜、蓊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苋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米苋、赤苋、刺苋、青香苋、苋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叶菾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莙荙菜、牛皮菜、厚皮菜、光菜、叶甜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菊苣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欧洲菊苣、苞菜、吉康菜、法国莒荬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冬寒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冬苋菜、冬葵、葵菜、滑肠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落葵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木耳菜、软浆叶、软姜子、染浆叶、胭脂豆、豆腐菜、藤菜、紫果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茼蒿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蒿子秆、大叶茼蒿、蓬蒿、春菊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芫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香菜、胡荽、香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茴香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小茴香、香丝菜、结球茴香、鲜茎茴香、甜茴香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菊花脑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菊花叶、黄菊籽、路边黄、黄菊仔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荠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护生草、菱角菜、地米草、扇子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菜苜蓿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草头、金花菜、黄花苜蓿、刺苜蓿、南苜蓿、黄花草子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番杏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新西兰菠菜、洋菠菜、夏菠菜、白番苋、海滨莴苣、宾菜、蔓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苦苣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花叶生菜、花苣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紫背天葵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血皮菜、紫背菜、红凤菜、观音苋、双色三七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罗勒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毛罗勒、九层塔、零陵香、兰香草、光明子、省头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马齿苋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马齿菜、长命菜、五行草、瓜子菜、马蛇子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紫苏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荏、赤苏、白苏、香苏、苏叶、桂荏、回回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榆钱菠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食用滨藜、洋菠菜、山菠菜、山菠薐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薄荷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山野薄荷、蕃荷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莳萝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土茴香、草茴香、小茴香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鸭儿芹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鸭脚板、三叶芹、山芹菜、野蜀葵、三蜀葵、水芹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蕺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鱼腥草、蕺儿根、侧耳根、狗帖耳、鱼鳞草、菹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蒲公英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黄花苗、黄花地丁、婆婆丁、蒲公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马兰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马兰头、红梗菜、紫菊、田边菊、马兰菊、鸡儿肠、竹节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香芹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荷兰芹、洋芫荽、欧芹、法国香菜、旱芹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珍珠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角菜、白苞蒿、山芹菜、珍珠花菜、甜菜子、鸭脚艾、乳白艾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瓜类</w:t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黄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王瓜、胡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冬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东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节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毛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南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中国南瓜、倭瓜、番瓜、饭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笋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印度南瓜、玉瓜、北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西葫芦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美洲南瓜、蔓瓜、白瓜、香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越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白瓜、脆瓜、酥瓜、梢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菜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蛇甜瓜、老羊瓜、酱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丝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圆筒丝瓜、蛮瓜、水瓜、棱角丝瓜、胜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苦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凉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瓠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扁蒲、葫芦、蒲瓜、夜开花、瓠子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佛手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洋丝瓜、合掌瓜、菜肴梨、瓦瓜、万年瓜、拳头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蛇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蛇豆、蛇丝瓜、长豆角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茄果类</w:t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番茄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西红柿、番柿、柿子、洋柿子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茄子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落苏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辣椒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海椒、辣子、辣角、番椒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青椒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大椒、灯笼椒、柿子椒、彩色甜椒、甜椒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酸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红姑娘、洋姑娘、灯笼草、洛神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豆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菜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四季豆、芸豆、芸扁豆、豆角、刀豆、敏豆、玉豆、油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长豇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长豆角、豆角、带豆、裙带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菜用大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毛豆、枝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豌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青斑豆、麻豆、青小豆、荷兰豆、淮豆、留豆、金豆、麦豆、回回豆、甜豌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蚕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胡豆、佛豆、寒豆、罗汉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扁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峨眉豆、沿篱豆、眉豆、肉豆、龙爪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莱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金甲豆、科马豆、荷豆、玉豆、雪豆、洋扁豆、白豆、状元豆、棉豆、荷包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刀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大刀豆、关刀豆、洋刀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多花菜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红花菜豆、大白芸豆、大花芸豆、看花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四棱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翼豆、翅豆、四角豆、杨桃豆、热带大豆、四稔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藜豆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黧豆、黎豆、猫猫豆、毛毛豆、毛胡豆、毛狗豆、小狗豆、狸豆、八升豆、狗爪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水生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蔬菜</w:t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莲藕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莲、藕、荷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茭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茭瓜、茭笋、菰首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慈姑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剪刀草、燕尾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水芹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刀芹、楚葵、蜀芹、紫堇、蕲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荸荠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马蹄、地栗、乌芋、凫茈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菱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菱角、龙角、水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豆瓣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西洋菜、水田芥、水蔊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芡实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鸡头米、鸡头、水底黄蜂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莼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马蹄草、水葵、水荷叶、湖菜、露葵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蒲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香蒲、甘蒲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海带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江白菜、昆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紫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多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生及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杂类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蔬菜</w:t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笋用竹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竹笋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芦笋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石刁柏、龙须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黄花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萱草、金针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百合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夜合、中篷花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香椿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香椿树、红椿、椿花、椿甜树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枸杞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枸杞菜、枸杞头、枸杞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蘘荷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阳霍、野姜、蘘草、茗荷、苴蓴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菜蓟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朝鲜蓟、洋蓟、荷兰百合、法国百合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辣根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西洋山萮菜、山葵萝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食用大黄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原叶大黄、圆叶大黄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黄秋葵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秋葵、羊角豆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桔梗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地参、四叶菜、绿花根、铃铛花、沙油菜、梗草、道拉基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蕨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蕨菜、蕨苔、龙头菜、蕨儿菜鹿蕨菜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乾苔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发菜、头发菜、石发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蒌蒿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芦蒿、水蒿、香艾蒿、小艾、水艾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薇菜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pacing w:val="5"/>
                                  <w:kern w:val="0"/>
                                  <w:sz w:val="24"/>
                                  <w:szCs w:val="24"/>
                                </w:rPr>
                                <w:t>野豌豆，大巢菜，斑矛架，</w:t>
                              </w:r>
                              <w:r>
                                <w:rPr>
                                  <w:rFonts w:ascii="宋体;SimSun" w:hAnsi="宋体;SimSun" w:cs="宋体;SimSun"/>
                                  <w:spacing w:val="5"/>
                                  <w:kern w:val="0"/>
                                  <w:sz w:val="24"/>
                                  <w:szCs w:val="24"/>
                                </w:rPr>
                                <w:t>、野苕子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车前草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车轮菜、牛舌菜、蛤蟆衣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食用菊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甘菊、臭菊</w:t>
                              </w:r>
                            </w:p>
                          </w:tc>
                        </w:tr>
                        <w:tr>
                          <w:trPr>
                            <w:trHeight w:val="377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玉米笋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玉笋、多穗玉米、珍珠笋、番麦笋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嫩玉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菜玉米、菜苞谷、青玉谷、御麦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糯玉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中国玉米、糯苞谷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甜玉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甜苞谷、甜玉蜀黍、菜玉米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食用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香菇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香蕈、冬菇、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花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双孢蘑菇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蘑菇、白蘑菇、双孢菇、洋菇、褐蘑菇、棕色蘑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糙皮侧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平菇、北风菌、青蘑、桐子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草菇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兰花菇、美味包脚菇、秆菇、麻菇、中国蘑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金针菇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毛柄金钱菇、冬菇、朴菇、朴菰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黑木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木耳、光木耳、云耳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银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白木耳、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雪耳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猴头菇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猴头蘑、刺猬菌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毛头鬼伞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鸡腿蘑、鸡腿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姬松茸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巴西蘑菇、巴氏蘑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茶薪菇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杨树菇、柱状田头菇、柳环菌、茶树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真姬菇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玉蕈、斑玉蕈、蟹味菇、胶玉蘑、鸿喜菇、海鲜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灰树花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贝叶多孔菌、云蕈、栗蘑、舞茸、莲花菌、千佛菌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滑菇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珍珠菇、光帽鳞伞、滑子蘑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刺芹侧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雪茸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、干贝菇、杏鲍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白灵侧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白灵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阿魏侧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阿魏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盖襄侧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台湾平菇、鲍鱼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毛木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竹荪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长裙竹荪、短裙竹荪、棘托竹荪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肺形侧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姬菇、秀珍菇、小平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金顶侧耳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榆黄蘑、玉皇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大球盖菇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长根菇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大杯蕈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猪肚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洛巴伊口蘑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金福菇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北冬虫夏草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蛹虫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牛肝菌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松茸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鸡枞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羊肚菌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榛蘑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蜜环菌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鸡油菌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红菇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口蘑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蒙古口蘑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青冈菌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离褶伞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  <w:t>一窝鸡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芽苗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绿豆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绿豆芽幼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黄豆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黄豆幼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黑豆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黑豆幼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青豆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青豆幼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红豆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红豆幼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蚕豆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蚕豆幼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红小豆苗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红小豆幼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豌豆苗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豌豆幼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花生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花生幼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苜蓿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苜蓿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小扁豆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小扁豆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萝卜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萝卜芽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菘蓝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菘蓝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沙芥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沙芥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芥菜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芥菜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芥蓝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芥蓝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白菜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白菜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独行菜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独行菜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香椿苗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香椿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向日葵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向日葵幼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荞麦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荞麦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胡椒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胡椒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紫苏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紫苏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水芹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水芹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小麦苗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小麦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胡麻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胡麻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蕹菜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蕹菜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芝麻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芝麻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黄秋葵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黄秋葵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花椒脑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花椒嫩芽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芽球菊苣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菊苣芽球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苦苣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苦苣幼芽或幼苗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佛手瓜稍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佛手瓜幼稍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辣椒尖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辣椒幼稍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豌豆尖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豌豆幼稍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草芽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草芽幼嫩假茎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6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碧玉笋</w:t>
                              </w:r>
                            </w:p>
                          </w:tc>
                          <w:tc>
                            <w:tcPr>
                              <w:tcW w:w="6538" w:type="dxa"/>
                              <w:gridSpan w:val="9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黄花菜幼嫩假茎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国家税务总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二○一一年十二月三十一日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627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mof.gov.cn/zhengwuxinxi/zhengcefabu/201201/W0201201065971478716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1:00Z</dcterms:created>
  <dc:creator>user</dc:creator>
  <dc:description/>
  <cp:keywords/>
  <dc:language>en-US</dc:language>
  <cp:lastModifiedBy>user</cp:lastModifiedBy>
  <dcterms:modified xsi:type="dcterms:W3CDTF">2012-05-23T03:21:00Z</dcterms:modified>
  <cp:revision>2</cp:revision>
  <dc:subject/>
  <dc:title/>
</cp:coreProperties>
</file>