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5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left="735" w:right="735" w:hanging="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湖南省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10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度新获得公益性捐赠税前扣除资格的基金会名单</w:t>
      </w:r>
    </w:p>
    <w:p>
      <w:pPr>
        <w:pStyle w:val="Normal"/>
        <w:ind w:left="735" w:right="735" w:hanging="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71"/>
        <w:gridCol w:w="3828"/>
        <w:gridCol w:w="2297"/>
      </w:tblGrid>
      <w:tr>
        <w:trPr>
          <w:tblHeader w:val="true"/>
          <w:trHeight w:val="8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基金会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住      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业务主管单位</w:t>
            </w:r>
          </w:p>
        </w:tc>
      </w:tr>
      <w:tr>
        <w:trPr>
          <w:trHeight w:val="5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省临湘市教师奖励基金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岳阳市临湘市教育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岳阳市教育局</w:t>
            </w:r>
          </w:p>
        </w:tc>
      </w:tr>
      <w:tr>
        <w:trPr>
          <w:trHeight w:val="5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宁乡县教育基金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省宁乡县文书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长沙市教育局</w:t>
            </w:r>
          </w:p>
        </w:tc>
      </w:tr>
      <w:tr>
        <w:trPr>
          <w:trHeight w:val="5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邵东县教师奖励基金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邵东县两市镇荷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邵阳市教育局</w:t>
            </w:r>
          </w:p>
        </w:tc>
      </w:tr>
      <w:tr>
        <w:trPr>
          <w:trHeight w:val="5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省资兴市教育基金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兴市阳安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郴州市教育局</w:t>
            </w:r>
          </w:p>
        </w:tc>
      </w:tr>
      <w:tr>
        <w:trPr>
          <w:trHeight w:val="5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省职工扶贫基金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长沙市民主东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省总工会院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省总工会</w:t>
            </w:r>
          </w:p>
        </w:tc>
      </w:tr>
      <w:tr>
        <w:trPr>
          <w:trHeight w:val="5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省永兴县教育基金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永兴县教育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县城关镇大桥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郴州市教育局</w:t>
            </w:r>
          </w:p>
        </w:tc>
      </w:tr>
      <w:tr>
        <w:trPr>
          <w:trHeight w:val="5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花垣县教育基金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省花垣县建设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湘西土家族苗族自治州教育局</w:t>
            </w:r>
          </w:p>
        </w:tc>
      </w:tr>
      <w:tr>
        <w:trPr>
          <w:trHeight w:val="5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省岳阳县教师奖励基金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岳阳县东方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教育局机关院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岳阳市教育局</w:t>
            </w:r>
          </w:p>
        </w:tc>
      </w:tr>
      <w:tr>
        <w:trPr>
          <w:trHeight w:val="5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省浏阳市第一中学教育基金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浏阳市圭斋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长沙市教育局</w:t>
            </w:r>
          </w:p>
        </w:tc>
      </w:tr>
      <w:tr>
        <w:trPr>
          <w:trHeight w:val="5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青年创业就业基金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长沙市湘府西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湖南省青少年活动中心文娱楼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共青团湖南省委员会</w:t>
            </w:r>
          </w:p>
        </w:tc>
      </w:tr>
      <w:tr>
        <w:trPr>
          <w:trHeight w:val="5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省浏阳市淮川街道教育基金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浏阳市淮川街道浏阳河中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长沙市教育局</w:t>
            </w:r>
          </w:p>
        </w:tc>
      </w:tr>
      <w:tr>
        <w:trPr>
          <w:trHeight w:val="5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长沙市见义勇为基金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长沙市岳麓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市委大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楼长沙市委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省治安综合治理委员会</w:t>
            </w:r>
          </w:p>
        </w:tc>
      </w:tr>
      <w:tr>
        <w:trPr>
          <w:trHeight w:val="5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工学院教育基金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衡阳市衡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陆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省教育厅</w:t>
            </w:r>
          </w:p>
        </w:tc>
      </w:tr>
      <w:tr>
        <w:trPr>
          <w:trHeight w:val="5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省龙山县教育基金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省龙山县朝阳路中段县教育局机关院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湘西土家族苗族自治州教育局</w:t>
            </w:r>
          </w:p>
        </w:tc>
      </w:tr>
      <w:tr>
        <w:trPr>
          <w:trHeight w:val="5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化县教育基金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省新化县天华北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娄底市教育局</w:t>
            </w:r>
          </w:p>
        </w:tc>
      </w:tr>
      <w:tr>
        <w:trPr>
          <w:trHeight w:val="5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长沙市雨花区教育基金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长沙市雨花区圭塘区政府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长沙市教育局</w:t>
            </w:r>
          </w:p>
        </w:tc>
      </w:tr>
      <w:tr>
        <w:trPr>
          <w:trHeight w:val="5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省龙阳助学基金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省汉寿县龙阳镇体育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汉寿县教育局院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德市教育局</w:t>
            </w:r>
          </w:p>
        </w:tc>
      </w:tr>
      <w:tr>
        <w:trPr>
          <w:trHeight w:val="5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天龙慈善基金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怀化市府星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省民政厅</w:t>
            </w:r>
          </w:p>
        </w:tc>
      </w:tr>
      <w:tr>
        <w:trPr>
          <w:trHeight w:val="5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省浏阳市特殊教育学校教育基金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浏阳市金沙北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长沙市教育局</w:t>
            </w:r>
          </w:p>
        </w:tc>
      </w:tr>
      <w:tr>
        <w:trPr>
          <w:trHeight w:val="5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科技大学教育基金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湘潭市桃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省教育厅</w:t>
            </w:r>
          </w:p>
        </w:tc>
      </w:tr>
      <w:tr>
        <w:trPr>
          <w:trHeight w:val="5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湘潭县教育发展基金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湘潭市易俗河银杏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湘潭市教育局</w:t>
            </w:r>
          </w:p>
        </w:tc>
      </w:tr>
      <w:tr>
        <w:trPr>
          <w:trHeight w:val="5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家界市永定区教育基金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家界市永定区西溪坪区治大院教育局机关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家界市教育局</w:t>
            </w:r>
          </w:p>
        </w:tc>
      </w:tr>
      <w:tr>
        <w:trPr>
          <w:trHeight w:val="5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正阳大学生创业基金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娄底市育才路湖南人文科技学院二办公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娄底市教育局</w:t>
            </w:r>
          </w:p>
        </w:tc>
      </w:tr>
      <w:tr>
        <w:trPr>
          <w:trHeight w:val="5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省双峰县教育基金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双峰县永丰镇农业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娄底市教育局</w:t>
            </w:r>
          </w:p>
        </w:tc>
      </w:tr>
      <w:tr>
        <w:trPr>
          <w:trHeight w:val="5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新闻出版发展基金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长沙市营盘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省新闻出版局</w:t>
            </w:r>
          </w:p>
        </w:tc>
      </w:tr>
      <w:tr>
        <w:trPr>
          <w:trHeight w:val="5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潇湘晨报公益基金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省长沙市韶山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潇湘晨报大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省新闻出版局</w:t>
            </w:r>
          </w:p>
        </w:tc>
      </w:tr>
      <w:tr>
        <w:trPr>
          <w:trHeight w:val="5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新农村文化建设基金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省长沙市开福区金鹰影视文化城湖南省广播电视大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省广播电视局</w:t>
            </w:r>
          </w:p>
        </w:tc>
      </w:tr>
      <w:tr>
        <w:trPr>
          <w:trHeight w:val="5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宁乡县双凫铺镇中心学校教育基金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省宁乡县双凫铺镇文教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长沙市教育局</w:t>
            </w:r>
          </w:p>
        </w:tc>
      </w:tr>
      <w:tr>
        <w:trPr>
          <w:trHeight w:val="5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省志愿服务基金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共湖南省委三办公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共湖南省委宣传部</w:t>
            </w:r>
          </w:p>
        </w:tc>
      </w:tr>
      <w:tr>
        <w:trPr>
          <w:trHeight w:val="5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祁阳县昌世助学基金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省祁阳县浯溪镇民生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电教大楼五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永州市教育局</w:t>
            </w:r>
          </w:p>
        </w:tc>
      </w:tr>
      <w:tr>
        <w:trPr>
          <w:trHeight w:val="5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省宁乡一中教育基金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省宁乡县二环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长沙市教育局</w:t>
            </w:r>
          </w:p>
        </w:tc>
      </w:tr>
      <w:tr>
        <w:trPr>
          <w:trHeight w:val="5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科技学院教育基金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永州市零陵区杨梓塘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省教育厅</w:t>
            </w:r>
          </w:p>
        </w:tc>
      </w:tr>
      <w:tr>
        <w:trPr>
          <w:trHeight w:val="5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长沙市慈善基金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长沙市岳麓大道市政府二办公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省民政厅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left="735" w:right="735" w:hanging="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湖南省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10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度继续获得公益性捐赠税前扣除资格的公益性组织名单</w:t>
      </w:r>
    </w:p>
    <w:p>
      <w:pPr>
        <w:pStyle w:val="Normal"/>
        <w:ind w:left="735" w:right="735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95"/>
        <w:gridCol w:w="3600"/>
        <w:gridCol w:w="2160"/>
      </w:tblGrid>
      <w:tr>
        <w:trPr>
          <w:tblHeader w:val="true"/>
          <w:trHeight w:val="9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社会组织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住      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业务主管单位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市教育基金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市伍家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市教育局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市教师奖励基金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市武陵大道北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常德市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市教育局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基督教信德基金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市芙蓉区马王堆新桥村古曲北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宗教事务局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佛慈基金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长沙市开福寺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宗教事务局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见义勇为基金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委三办公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社会治安综合治理委员会办公室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阳市教师奖励基金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阳市青年路东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市教育局机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阳市教育局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育才关心青少年基金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教育厅关心下一代工作委员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教育厅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公安民警基金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市八一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公安厅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华容县教师奖励基金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容县城关镇城中路华容县教育局院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阳市教育局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阳市岳阳楼区教师奖励基金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阳市岳阳楼区教育局院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阳市教育局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郴州市嘉禾县教育基金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郴州市嘉禾县城关镇体育路嘉禾县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郴州市教育局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株洲市教育基金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株洲市珠江南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株洲市教育局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郴州市教育基金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郴州市苏仙南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郴州市教育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郴州市教育局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浏阳市教育基金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浏阳市教育局办公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市教育局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东县教育基金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东县城关镇迎宾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阳市教育局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潭市教育发展基金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市韶山西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潭市教育局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阳市教育基金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阳市康复南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阳市教育局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炎帝陵基金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株洲市天元区黄河北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人民政府办公厅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青少年发展基金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市湘府西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湖南省青少年活动中心文娱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湖南省委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郴州市临武县教育基金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临武县韩山北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郴州市教育局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张家界市教育基金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界市教育局院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界市教育局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娄底市教育基金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娄底市教育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娄底市乐坪东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娄底教育局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界市武陵源区教育基金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界市武陵源区教育局机关大院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界市教育局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湘潭大学教育基金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湘潭大学办公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教育厅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南华大学教育基金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阳市常胜西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北苑办公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教育厅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弘慧教育发展基金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沅陵县第一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化市教育局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州市慈善基金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永州市冷水滩区河东翠竹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民政厅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浏阳市田家炳实验中学教育基金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浏阳市关口街道长兴社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市教育局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妇女儿童发展基金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市韭菜园韶山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省委二办公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妇女联合会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常德市职业技术学院教育基金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市常桃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市教育局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大学教育基金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市湖南大学南校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教育厅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禁毒协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市八一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公安厅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青年志愿者协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湖南省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湖南省委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医学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市湘雅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科学技术者协会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性病艾滋病防治协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疾控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卫生厅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体育总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体育局办公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体育局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咨询业协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市解放中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鸿富大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科技厅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基督教三自爱国运动委员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市芙蓉区马王堆新桥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宗教事务局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基督教协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市芙蓉区马王堆新桥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宗教事务局</w:t>
            </w:r>
          </w:p>
        </w:tc>
      </w:tr>
    </w:tbl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仿宋_GB2312" w:cs="仿宋_GB2312" w:ascii="仿宋_GB2312" w:hAnsi="仿宋_GB2312"/>
        <w:sz w:val="30"/>
        <w:szCs w:val="30"/>
      </w:rPr>
      <w:t xml:space="preserve">— </w:t>
    </w:r>
    <w:r>
      <w:rPr>
        <w:rStyle w:val="PageNumber"/>
        <w:rFonts w:eastAsia="仿宋_GB2312" w:ascii="仿宋_GB2312" w:hAnsi="仿宋_GB2312"/>
        <w:sz w:val="30"/>
        <w:szCs w:val="30"/>
      </w:rPr>
      <w:fldChar w:fldCharType="begin"/>
    </w:r>
    <w:r>
      <w:rPr>
        <w:rStyle w:val="PageNumber"/>
        <w:sz w:val="30"/>
        <w:szCs w:val="30"/>
        <w:rFonts w:eastAsia="仿宋_GB2312" w:ascii="仿宋_GB2312" w:hAnsi="仿宋_GB2312"/>
      </w:rPr>
      <w:instrText xml:space="preserve"> PAGE </w:instrText>
    </w:r>
    <w:r>
      <w:rPr>
        <w:rStyle w:val="PageNumber"/>
        <w:sz w:val="30"/>
        <w:szCs w:val="30"/>
        <w:rFonts w:eastAsia="仿宋_GB2312" w:ascii="仿宋_GB2312" w:hAnsi="仿宋_GB2312"/>
      </w:rPr>
      <w:fldChar w:fldCharType="separate"/>
    </w:r>
    <w:r>
      <w:rPr>
        <w:rStyle w:val="PageNumber"/>
        <w:sz w:val="30"/>
        <w:szCs w:val="30"/>
        <w:rFonts w:eastAsia="仿宋_GB2312" w:ascii="仿宋_GB2312" w:hAnsi="仿宋_GB2312"/>
      </w:rPr>
      <w:t>5</w:t>
    </w:r>
    <w:r>
      <w:rPr>
        <w:rStyle w:val="PageNumber"/>
        <w:sz w:val="30"/>
        <w:szCs w:val="30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30"/>
        <w:szCs w:val="30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33:00Z</dcterms:created>
  <dc:creator>微软用户</dc:creator>
  <dc:description/>
  <cp:keywords/>
  <dc:language>en-US</dc:language>
  <cp:lastModifiedBy>微软用户</cp:lastModifiedBy>
  <dcterms:modified xsi:type="dcterms:W3CDTF">2012-06-07T03:34:00Z</dcterms:modified>
  <cp:revision>1</cp:revision>
  <dc:subject/>
  <dc:title>附件1：</dc:title>
</cp:coreProperties>
</file>