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附件：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新宋体"/>
          <w:sz w:val="36"/>
          <w:szCs w:val="36"/>
        </w:rPr>
      </w:pPr>
      <w:r>
        <w:rPr>
          <w:rFonts w:eastAsia="方正小标宋_GBK" w:cs="新宋体" w:ascii="方正小标宋_GBK" w:hAnsi="方正小标宋_GBK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2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会计师事务所专项检查重点检查单位名单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92"/>
        <w:gridCol w:w="1668"/>
        <w:gridCol w:w="1045"/>
      </w:tblGrid>
      <w:tr>
        <w:trPr>
          <w:tblHeader w:val="true"/>
          <w:trHeight w:val="3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计师事务所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属地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新星会计师事务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天平正大有限责任会计师事务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兴业有限责任会计师事务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英特有限责任会计师事务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恒信弘正会计师事务所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恒基有限责任会计师事务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同仁联合会计师事务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湘亚联合会计师事务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湘银联合会计师事务所（普通合伙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天昊会计师事务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湘能卓信会计师事务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德缘彩虹有限责任会计师事务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正旺会计师事务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恒圣伟业有限责任会计师事务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中皓会计师事务所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元和联合会计师事务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建业会计师事务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永一会计师事务所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华辉会计师事务所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鹏盛联合会计师事务所（普通合伙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锦鑫恒润会计师事务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宏达会计师事务所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吉信联合会计师事务所（普通合伙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中和有限责任会计师事务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永立会计师事务所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沙中联有限责任会计师事务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华维联合会计师事务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长沙湘安联合会计师事务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沙国瑞联合会计师事务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沙铭正联合会计师事务所（普通合伙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沙腾达联合会计师事务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建业会计师事务所有限公司攸县分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建业会计师事务所有限公司株洲分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建业会计师事务所有限公司醴陵分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建业会计师事务所有限公司湘潭分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金马有限责任会计师事务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德立联合会计师事务所（普通合伙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湖南恒信弘正会计师事务所有限责任公司郴州分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郴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天平正大有限责任会计师事务所常德分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建业会计师事务所有限公司娄底分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1:00Z</dcterms:created>
  <dc:creator>微软用户</dc:creator>
  <dc:description/>
  <cp:keywords/>
  <dc:language>en-US</dc:language>
  <cp:lastModifiedBy>湖南监督处</cp:lastModifiedBy>
  <cp:lastPrinted>2012-06-28T12:09:00Z</cp:lastPrinted>
  <dcterms:modified xsi:type="dcterms:W3CDTF">2012-06-29T08:43:00Z</dcterms:modified>
  <cp:revision>3</cp:revision>
  <dc:subject/>
  <dc:title/>
</cp:coreProperties>
</file>