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color w:val="000000"/>
          <w:kern w:val="0"/>
          <w:sz w:val="36"/>
          <w:szCs w:val="36"/>
        </w:rPr>
        <w:t>2012</w:t>
      </w:r>
      <w:r>
        <w:rPr>
          <w:rFonts w:ascii="新宋体" w:hAnsi="新宋体" w:cs="新宋体" w:eastAsia="新宋体"/>
          <w:b/>
          <w:color w:val="000000"/>
          <w:kern w:val="0"/>
          <w:sz w:val="36"/>
          <w:szCs w:val="36"/>
        </w:rPr>
        <w:t>年省级农村土地整治项目立项审查结果公示表</w:t>
      </w:r>
    </w:p>
    <w:tbl>
      <w:tblPr>
        <w:tblW w:w="8522" w:type="dxa"/>
        <w:jc w:val="left"/>
        <w:tblInd w:w="0" w:type="dxa"/>
        <w:tblLayout w:type="fixed"/>
        <w:tblCellMar>
          <w:top w:w="0" w:type="dxa"/>
          <w:left w:w="108" w:type="dxa"/>
          <w:bottom w:w="0" w:type="dxa"/>
          <w:right w:w="108" w:type="dxa"/>
        </w:tblCellMar>
      </w:tblPr>
      <w:tblGrid>
        <w:gridCol w:w="648"/>
        <w:gridCol w:w="3960"/>
        <w:gridCol w:w="1304"/>
        <w:gridCol w:w="1305"/>
        <w:gridCol w:w="1305"/>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技术审查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现场陈述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湘中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醴陵市神福港镇大溪龙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5.7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4.5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醴陵市白兔潭镇湖下村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5.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3.9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醴陵市沈潭镇鳌仙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2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8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攸县鸭塘铺乡茅坪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6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县射埠、石潭等二个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5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峰县印塘等三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峰县杏子铺镇、洪山殿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0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4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炎陵县水口镇渣村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1.2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县朱亭镇杉桥村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0.1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陵县秩堂乡合户村、田湖村、晓塘村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9.7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县龙凤乡四房村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9.5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雨湖区姜畲镇泉塘子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2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8.5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攸县桃水镇盘塘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7.9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乡县老粮仓镇仙洪坝、楚江、老粮社区、双舞、藕塘湾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7.2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昭山示范区昭山乡金屏村等九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1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6.9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乡市山枣镇板坨村等七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0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6.8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县王十万乡荷包村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6.1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乡市栗山镇界头等八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9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6.1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峰县花门等三个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2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6.1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望城区乌山镇团山湖、八曲河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5.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乡市白田等两个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9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5.1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阳市龙伏镇相市、新开村、永安镇建新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5.0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县安沙镇双冲村、唐田新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4.9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乡县回龙铺镇袁家河、泉福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4.4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醴陵市大障镇江边铺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4.4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乡县南田坪乡南田坪、村军里村、洋西村、红桃山村、南芬塘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9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乡县朱良桥乡槎梓桥村、南塘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9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县龙口乡、花石镇等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8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阳市古港镇仙洲村、高联、古城居委会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4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攸县丫江桥镇仙石、严湖二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4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阳市社港镇高寿村、怀洲、石牛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1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县安沙镇新华村、果园镇金江新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9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望城区新康乡月圆村、桥驿镇龙塘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9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韶山市如意镇、韶山乡等两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7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5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县北山镇官桥村、新云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7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2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县江背镇金洲村、湘阴港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8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乡县沙田乡石江村、宝云村、合塘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6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乡县横市镇云山村、金棋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81.5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望城区新康乡新阳村、高塘岭镇原佳等两个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县青山铺镇天华、赛头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0.6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娄底市经济开发区大埠桥办事处南阳等</w:t>
            </w:r>
            <w:r>
              <w:rPr>
                <w:rFonts w:cs="宋体;SimSun" w:ascii="宋体;SimSun" w:hAnsi="宋体;SimSun"/>
                <w:szCs w:val="21"/>
              </w:rPr>
              <w:t>4</w:t>
            </w:r>
            <w:r>
              <w:rPr>
                <w:rFonts w:ascii="宋体;SimSun" w:hAnsi="宋体;SimSun" w:cs="宋体;SimSun"/>
                <w:szCs w:val="21"/>
              </w:rPr>
              <w:t>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2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0.5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县河口镇、排头乡等两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8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6.0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峰县梓门桥镇、蛇形山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9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9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阳市官渡镇竹联村、北盛镇波扬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4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娄底市万宝新区万宝镇、茶园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5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9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涟源市桥头河等二个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7.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8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涟源市水洞底镇、金石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7.6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2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涟源市三甲乡荷叶等十三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7.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9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乡县青山桥镇青山桥社区、桥北村、栗狮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8.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9.92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湘北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澧县新安镇樟木等十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4.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桃源县枫树维吾尔族回族乡万福新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4.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家山原种场乐兴、大洲分场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陵区芦荻山乡玉带桥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湘市江南镇、黄盖镇等二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化县乐安镇文石村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湘市源潭镇等三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门县二都、白云等二个乡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化县大福镇文利村等八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桃源县黄石镇花园村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德市柳叶湖旅游度假区白鹤山乡肖伍铺村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桃江县沾溪镇卫红村等六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化县冷市镇马桥村等八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桃江县高桥乡</w:t>
            </w:r>
            <w:r>
              <w:rPr>
                <w:rFonts w:cs="宋体;SimSun" w:ascii="宋体;SimSun" w:hAnsi="宋体;SimSun"/>
                <w:szCs w:val="21"/>
              </w:rPr>
              <w:t>-</w:t>
            </w:r>
            <w:r>
              <w:rPr>
                <w:rFonts w:ascii="宋体;SimSun" w:hAnsi="宋体;SimSun" w:cs="宋体;SimSun"/>
                <w:szCs w:val="21"/>
              </w:rPr>
              <w:t>大栗港镇等二个乡镇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岳阳市岳阳楼区郭镇乡建中等三个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江县三市镇等三个镇农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岳阳市经济开发区西塘镇兰桥等五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江县大坪乡等三个乡镇农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江县伍市镇武岗等三个村农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8.9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湘南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东县寒口乡、新坊乡等两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仁县灵官镇、华王乡等两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安县卢洪市镇等二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山县土市乡下陈等十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牌县五里牌镇五里牌等七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东县蓬源镇、吴集镇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陵区石岩头、富家桥两个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宁市庙前镇等三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阳县三湖、渣江等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阳县板市、杉桥镇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阳县演陂等三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远县柏家坪镇、太平镇等二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山县江东乡南坪村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华县大石桥乡、桥市乡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宁市板桥镇长冲铺等八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南县花桥镇、铁丝塘镇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东县三樟乡油麻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禾县车头镇、塘村镇荫溪等三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田县枧头镇欧家村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南县江口镇、向阳镇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水滩区伊塘镇等二个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阳县羊角塘镇白塘等十八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鼓区角山乡五星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南县洪山镇、泉溪镇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东县步云桥镇等二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仙区坳上镇新丰等四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水滩区上岭桥镇大坪塘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洞管理区凤凰乡陶家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山县店门镇祝融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陵区接履桥集义等七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仁县豪山乡、关王镇等两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武县土地乡小湾等四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汝城县大坪镇山口等八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兴县鲤鱼塘镇联盟等五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汝城县土桥镇金山村等七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东县城连墟乡等三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永县千家峒瑶族乡大远等四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阳县大村甸镇等二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珠晖区茶山坳镇大昌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兴县油市镇、高亭乡等两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兴市七里镇七里等八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宁市洋泉镇坦冲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山县开云镇、沙泉乡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县白马渡镇等二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田县石羊镇、大坪塘乡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湘西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县水东、毓兰等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县竹市镇管竹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隆回县南岳庙乡乔家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4.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东县简家陇乡堆头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东县九龙岭镇白鹤等九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6.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阳县长阳铺镇等两个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阳县岩口铺镇石井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绥宁县白玉堂乡塘玄湾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绥宁县关峡乡茶江等六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冈市安乐乡独山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冈市大甸乡湾里等十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冈市邓元泰镇丰坪等九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冈市湾头桥镇石潭等七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宁县金石镇中长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宁县崀山镇黄背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6.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宁县万塘乡白马田等七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邵县陈家坊镇等二十二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邵县巨口铺镇等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慈利县宜冲桥等三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植县陈家河镇、岩屋口乡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6.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定区大坪等三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县县溪镇地阳坪等六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辰溪县石马湾乡米家庄等八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7.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鹤城区石门乡大桥等三个村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6.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江市塘湾镇水源等七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同县堡子镇、岩头乡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靖州县甘棠镇、渠阳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阳县黄桑乡、绿溪口乡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晃县洞坪乡柳寨等五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溆浦县观音阁等三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沅陵县筲箕湾镇等四个乡镇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芷江县杨公庙乡杨公庙等四个村农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方县花桥等四个乡镇土地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靖县大妥乡府库村、复兴镇那铁村等五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6.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凤凰县三拱桥乡拉务等七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7.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丈县高峰乡岩排溪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9.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垣县道二等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首市寨阳等四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山县三元乡、石羔镇等两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溪县浦市镇等四个乡镇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顺县塔卧镇仓坪村等四个村土地综合整治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8.35</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02:00Z</dcterms:created>
  <dc:creator>Lenovo User</dc:creator>
  <dc:description/>
  <cp:keywords/>
  <dc:language>en-US</dc:language>
  <cp:lastModifiedBy>刘礼</cp:lastModifiedBy>
  <cp:lastPrinted>2012-08-07T08:29:00Z</cp:lastPrinted>
  <dcterms:modified xsi:type="dcterms:W3CDTF">2012-08-17T01:52:00Z</dcterms:modified>
  <cp:revision>8</cp:revision>
  <dc:subject/>
  <dc:title/>
</cp:coreProperties>
</file>