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t>关于工伤职工取得的工伤保险待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t>有关个人所得税政策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kern w:val="0"/>
                      <w:sz w:val="12"/>
                      <w:szCs w:val="1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443730" cy="50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384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45pt;width:349.85pt;height:0.35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kern w:val="0"/>
                <w:sz w:val="12"/>
                <w:szCs w:val="1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[2012]40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各省、自治区、直辖市、计划单列市财政厅（局）、地方税务局，新疆生产建设兵团财务局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为贯彻落实《工伤保险条例》（国务院令第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86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号），根据个人所得税法第四条中“经国务院财政部门批准免税的所得”的规定，现就工伤职工取得的工伤保险待遇有关个人所得税政策通知如下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一、对工伤职工及其近亲属按照《工伤保险条例》（国务院令第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86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号）规定取得的工伤保险待遇，免征个人所得税。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二、本通知第一条所称的工伤保险待遇，包括工伤职工按照《工伤保险条例》（国务院令第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86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号）规定取得的一次性伤残补助金、伤残津贴、一次性工伤医疗补助金、一次性伤残就业补助金、工伤医疗待遇、住院伙食补助费、外地就医交通食宿费用、工伤康复费用、辅助器具费用、生活护理费等，以及职工因工死亡，其近亲属按照《工伤保险条例》（国务院令第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86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号）规定取得的丧葬补助金、供养亲属抚恤金和一次性工亡补助金等。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三、本通知自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01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日起执行。对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01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日之后已征税款，由纳税人向主管税务机关提出申请，主管税务机关按相关规定予以退还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　　　　　　　　　　　　　　　　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　　　　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国家税务总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　　　　　　　　　　　　　　　　　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　　　　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二○一二年五月三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54:00Z</dcterms:created>
  <dc:creator>user</dc:creator>
  <dc:description/>
  <cp:keywords/>
  <dc:language>en-US</dc:language>
  <cp:lastModifiedBy>user</cp:lastModifiedBy>
  <dcterms:modified xsi:type="dcterms:W3CDTF">2012-08-15T00:54:00Z</dcterms:modified>
  <cp:revision>2</cp:revision>
  <dc:subject/>
  <dc:title/>
</cp:coreProperties>
</file>