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装备配置和基础设施建设项目表</w:t>
      </w:r>
    </w:p>
    <w:p>
      <w:pPr>
        <w:pStyle w:val="Normal"/>
        <w:widowControl/>
        <w:tabs>
          <w:tab w:val="clear" w:pos="420"/>
          <w:tab w:val="left" w:pos="2113" w:leader="none"/>
          <w:tab w:val="left" w:pos="6493" w:leader="none"/>
          <w:tab w:val="left" w:pos="755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/>
        <w:tab/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380"/>
        <w:gridCol w:w="1060"/>
        <w:gridCol w:w="1180"/>
      </w:tblGrid>
      <w:tr>
        <w:trPr>
          <w:tblHeader w:val="true"/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设备或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blHeader w:val="true"/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套）</w:t>
            </w:r>
          </w:p>
        </w:tc>
      </w:tr>
      <w:tr>
        <w:trPr>
          <w:trHeight w:val="3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一、省级矿山救援基地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煤集团资兴矿区救护大队（郴州基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仿真模拟演练系统土建工程补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装备库房补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大型车库补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移动应急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煤集团白沙矿区救护大队（白沙基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护车（其中白山坪、红卫、湘潭中队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援越野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外线热成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移动应急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练场地改扩建补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黑金时代长沙矿业救护大队（长沙基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援越野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口正压氧气呼吸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G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移动应急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练场地改扩建补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阳市矿山救援支队（邵阳基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护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援越野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口正压氧气呼吸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G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救灾切割器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蛇眼探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井下灾区视频通讯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移动应急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下演习巷道建设补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大型装备库房补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底市矿山应急救援大队（娄底基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护车（其中新化中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口正压氧气呼吸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G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达可视生命探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压破拆工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移动应急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煤田地质局（矿山地质基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口车载钻机补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库房建设补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水口山有色金属集团有限公司（有色基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护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压氧气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辰州矿业有限责任公司（黄金基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压氧气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液压支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安全生产应急救援指挥中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救援指挥车及改装（越野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移动应急平台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二、市级区域矿山救援队伍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化市矿山救护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装备库房补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阳市矿山救护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护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压氧气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州市煤炭矿山救护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护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压氧气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西太丰矿山救护队（花垣县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救灾支护与破拆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倍数泡沫灭火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压氧气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气充填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西州矿山救护中队（龙山县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救护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德市矿山救护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压氧气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株洲市矿山救护队（攸县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压氧气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液压支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市平江县矿山应急救援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救灾支护与破拆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液压支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阳市安化矿山救护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救灾支护与破拆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速密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三、危险化学品救援队伍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盐株洲化工集团消防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透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海利集团公司长沙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泡沫消防车及其配套装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江区危险化学品应急救援中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内外训练场地建设补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7:00Z</dcterms:created>
  <dc:creator>User</dc:creator>
  <dc:description/>
  <cp:keywords/>
  <dc:language>en-US</dc:language>
  <cp:lastModifiedBy>User</cp:lastModifiedBy>
  <dcterms:modified xsi:type="dcterms:W3CDTF">2013-07-17T02:07:00Z</dcterms:modified>
  <cp:revision>2</cp:revision>
  <dc:subject/>
  <dc:title/>
</cp:coreProperties>
</file>