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center"/>
        <w:rPr/>
      </w:pPr>
      <w:r>
        <w:rPr/>
        <w:t>县级安监部门现场监督检测设备</w:t>
      </w:r>
      <w:r>
        <w:rPr/>
        <w:br/>
      </w:r>
      <w:r>
        <w:rPr/>
        <w:t>与现场执法调查取证分析设备配备计划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760"/>
        <w:gridCol w:w="4000"/>
      </w:tblGrid>
      <w:tr>
        <w:trPr>
          <w:tblHeader w:val="true"/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 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监督检测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尺、卷尺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精度电子万用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温湿度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风速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位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捷式多功能气体检测报警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测距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防护装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帽、防护服、防护鞋、手套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光背心、呼救器、防爆手电筒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罩、耳罩、眼罩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监督检测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煤矿山监督检测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光学经纬仪或地质罗盘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用红外测温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型接地电阻测试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捷式甲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化氢检测报警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化品与烟花爆竹监督检测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超声流量探测仪（封闭管道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管道超声泄漏测试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爆型静电测试仪（带警报装置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型接地电阻测试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距离炸药检测仪（摩尔仪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危害监督检测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数字式测尘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级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数字测振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波漏能检测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携式辐射检测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热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外辐射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个人剂量报警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执法与调查取证分析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激光打印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记本电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相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像素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像素，光学变焦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倍根据需要可选购防爆型或带红外功能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录音时间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钟根据需要可选购防爆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式电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印装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扫描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会议系统终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列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视频会议系统建设的县市必购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0:00Z</dcterms:created>
  <dc:creator>User</dc:creator>
  <dc:description/>
  <cp:keywords/>
  <dc:language>en-US</dc:language>
  <cp:lastModifiedBy>User</cp:lastModifiedBy>
  <dcterms:modified xsi:type="dcterms:W3CDTF">2013-07-17T02:40:00Z</dcterms:modified>
  <cp:revision>2</cp:revision>
  <dc:subject/>
  <dc:title/>
</cp:coreProperties>
</file>