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年省中小企业信用担保资金拟支持项目名单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额单位：万元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0"/>
        <w:gridCol w:w="4680"/>
        <w:gridCol w:w="2382"/>
        <w:gridCol w:w="1134"/>
      </w:tblGrid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拟支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本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中小企业信用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农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中小企业信用与担保协会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联保担保集团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众盈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达中小企业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御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融众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市岳麓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融企业信用担保投资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芙蓉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芙蓉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经济技术开发区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博丰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望城县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望城县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浙商中小企业融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浙商中小企业融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万银投资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仁润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金信担保有限责任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浏阳市企业信用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乡县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乡县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丰叶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丰叶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市丰源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铁诚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铁诚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鑫鼎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县万达融资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宏宇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潭麦肯特中小企业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衡阳市企业信用担保投资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衡阳融兴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耒阳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益阳市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益阳市三农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德财鑫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德市善德小额贷款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德诚信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市中小企业信用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市中小企业信用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市华强投资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市华强投资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富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东县中小企业信用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阳市中小企业担保投资有限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阳泓信担保投资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容金鼎担保投资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汨罗市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阳县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州市中小企业信用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州市中小企业信用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祁阳县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娄底市开源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娄底市开源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兴源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兴源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娄底市中小企业信用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鼎信汇丰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金广源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联邦兴业投资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鸿星融资担保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博长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怀化市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郴州市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郴州汇源中小企业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郴州海升中小企业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永兴信用担保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务补助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8:00Z</dcterms:created>
  <dc:creator>MC SYSTEM</dc:creator>
  <dc:description/>
  <cp:keywords/>
  <dc:language>en-US</dc:language>
  <cp:lastModifiedBy>USER</cp:lastModifiedBy>
  <cp:lastPrinted>2013-08-19T08:32:00Z</cp:lastPrinted>
  <dcterms:modified xsi:type="dcterms:W3CDTF">2013-08-28T09:36:00Z</dcterms:modified>
  <cp:revision>9</cp:revision>
  <dc:subject/>
  <dc:title/>
</cp:coreProperties>
</file>