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政府采购两型产品推荐目录（第一批）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“产品分类号及分类”依据</w:t>
      </w:r>
      <w:r>
        <w:rPr>
          <w:rFonts w:ascii="楷体_GB2312" w:hAnsi="楷体_GB2312" w:cs="楷体" w:eastAsia="楷体_GB2312"/>
          <w:bCs/>
          <w:color w:val="000000"/>
          <w:kern w:val="0"/>
          <w:sz w:val="28"/>
          <w:szCs w:val="28"/>
        </w:rPr>
        <w:t>财政部</w:t>
      </w:r>
      <w:r>
        <w:rPr>
          <w:rFonts w:eastAsia="楷体_GB2312" w:cs="楷体" w:ascii="楷体_GB2312" w:hAnsi="楷体_GB2312"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楷体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楷体" w:ascii="楷体_GB2312" w:hAnsi="楷体_GB2312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楷体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楷体" w:ascii="楷体_GB2312" w:hAnsi="楷体_GB2312"/>
          <w:bCs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楷体" w:eastAsia="楷体_GB2312"/>
          <w:bCs/>
          <w:color w:val="000000"/>
          <w:kern w:val="0"/>
          <w:sz w:val="28"/>
          <w:szCs w:val="28"/>
        </w:rPr>
        <w:t>日颁布的《政府采购品目分类目录（试用）》</w:t>
      </w:r>
      <w:r>
        <w:rPr>
          <w:rFonts w:ascii="楷体_GB2312" w:hAnsi="楷体_GB2312" w:eastAsia="楷体_GB2312"/>
          <w:sz w:val="28"/>
          <w:szCs w:val="28"/>
        </w:rPr>
        <w:t>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同类产品中申请单位按照汉语拼音排序。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“序号”中</w:t>
      </w:r>
      <w:r>
        <w:rPr>
          <w:rFonts w:eastAsia="楷体_GB2312" w:ascii="楷体_GB2312" w:hAnsi="楷体_GB2312"/>
          <w:sz w:val="28"/>
          <w:szCs w:val="28"/>
        </w:rPr>
        <w:t>LX</w:t>
      </w:r>
      <w:r>
        <w:rPr>
          <w:rFonts w:ascii="楷体_GB2312" w:hAnsi="楷体_GB2312" w:eastAsia="楷体_GB2312"/>
          <w:sz w:val="28"/>
          <w:szCs w:val="28"/>
        </w:rPr>
        <w:t>表示两型产品，括号中数字表示总批次，括号后的数字表示当批次公示产品的流水号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527"/>
        <w:gridCol w:w="4143"/>
        <w:gridCol w:w="4620"/>
      </w:tblGrid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产品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规格型号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2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设备及软件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威胜能源产业技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管工作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能源网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GW-1000S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科技集团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用台式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文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62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用台式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文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56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用台式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文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72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电脑（上海）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商用笔记本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用笔记本电脑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商用笔记本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645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商用台式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43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商用台式电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43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科创信息技术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维管理平台软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维管理平台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2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工程项目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工程项目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公安共享资源库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公安共享资源库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呼叫中心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呼叫中心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科研项目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科研项目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社会综合管理与服务信息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社会综合管理与服务信息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数据资源管理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数据资源管理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数字化城市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数字化城市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网上政务服务和电子监察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网上政务服务和电子监察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无纸化会议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无纸化会议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协同办公云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协同办公云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医院廉洁风险防控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医院廉洁风险防控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移动办公云平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移动办公云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资产管理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创资产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湘科清洁发展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温室气体排放在线监测软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温室气体排放在线监测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温室气体排放在线监测软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温室气体排放在线监测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1.0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2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车辆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市比亚迪汽车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6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6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纯电动大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9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纯电动轿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6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思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锐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速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锐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微型轿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亚迪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6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汽菲亚特汽车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菲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FA7140AAAA/GFA7140AEAA/GFA7140AEAB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恒润高科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厢可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21ZX4C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雪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3TCX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雪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251TCX4ZQ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雪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1TCX3EQ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电动车厢可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22ZXXB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动力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70TXSH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面养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20TYH4C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面养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TYH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面养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3TYH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起重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330JQZ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起重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420JQZ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起重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300JQZ3CA25U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起重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460JQZ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梁检测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310JQJ4J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梁检测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5310JQJ3J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500TQZ4HRDZ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420TQZ4VODZ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80TQZ4DFP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除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311TQZ4ZQ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GQX3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GQX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障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73TQZ4QLP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障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253TQZ4ZQ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障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2TQZ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洒水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GSS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洒水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GSS4EQ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TSL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00TSL4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TSL3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70TSL4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70TSL3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00TXS4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TXS3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1TXS3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TXS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S100TXS3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70TXS4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1TXS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洗扫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070TXS3Q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缩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ZYS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缩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ZYS3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5160ZLJ4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R5160ZLJ3DF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猎豹汽车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81B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81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501B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501AA(P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ZK1030E(1/1s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铃皮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ZK1022E/A(s/y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铃皮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ZK1022E1/E1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00G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20C(P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20B(P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00A(H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飞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20A(P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黑金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81L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黑金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70L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黑金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70M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黑金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A6481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豹皮卡教练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ZK5020XLHE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南车时代电动汽车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G6110E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G6700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动力城市客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G6129PE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0P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动力城市客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G6106PH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09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动力城市客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G6129CHE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G6106CH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一集团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气混凝土搅拌运输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413C-6W(LNG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气混凝土搅拌运输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312C-6W(LNG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气混凝土搅拌运输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310 C-6W(LNG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重科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云梯消防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51JXFYT25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云梯消防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300JXFYT53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Y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抢险救援消防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20TXFJY98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00TCA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0TCAQL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0TCADE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0TCAJXE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铃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0TCAHE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淮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80TCARE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产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0TCAE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翻桶式餐厨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ZKZYHCLCTZB-15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厢可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0ZXXH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厢可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251ZXXD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厢可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0ZXX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电动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1TSLHBEV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栏清洁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70GQXQL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洁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3GQX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2GQX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252GQX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3GQXH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00TSL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路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63TSLQL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水道疏通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9GQX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水道疏通清洗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05GQX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缩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00ZYS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缩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251ZYS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162ZLJ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卸式垃圾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022ZLJE4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2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械设备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长泰机器人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汽车车身焊接多功能生产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R-47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顶立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高温石墨化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S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化学气相沉积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C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脱脂烧结淬火多功能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TS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海诺电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障碍电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RO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曳引电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RO7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凌天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天水源热泵空调机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DBL-100-250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元亨科技发展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能水源热泵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H-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却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H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源热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D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大能节能技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能节能热水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-RSJ-50000-N(T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能节能汤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-TL-170L-N(T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能节能蒸气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-ZQJ-06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高耐合金制造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区三控封闭式内循环气体保护铜线真空快速冷却退火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J-160-7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大空调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大非电中央空调及一体化输配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Z23-11630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S23-11630kW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20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气设备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市裕盛厨房设备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节能燃煤炒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S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用电磁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S5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用电磁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S8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贝特莱尔光电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泛光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L220/10-70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ZD220/40-300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泡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BL220/3-24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电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50/L6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隧道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220/40-200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D220/3-24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管灯（日光灯管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BT8/T5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东岱光电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板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*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*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*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、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形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光灯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W/15W/18W T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W/9W/12W T5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花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W/7W/9W/11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W/50W/60W/90W/120W/220W/300W/500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东琴宇之源照明节能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T836Z0184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0830-BR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共创光伏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基薄膜太阳能电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C-ST125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红太阳新能源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体硅太阳电池组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*156mm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菱线缆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用电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DZA-YJE23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业绿色能源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电池组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E245M6-6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电池组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E195M5-7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业太阳能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立式智能直流照明光伏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电池组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E195M5-7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电池组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E245M6-6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平板集热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03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平板集热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平板集热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2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杯电工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交通用直流电力电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DZA DC 1500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市光能科技发展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、太阳能发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灯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LD-01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能华磊光电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OL-LDQJ-SPT180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组式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ST-6060-40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泡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光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LIL-T812-18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隧道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W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筒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W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恒源（益阳）新能源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光互补路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K 120W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2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仪器仪表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威胜信息技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化架空型故障指示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FFT-601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力监控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PMC-1000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威铭能源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波热量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MLR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胜集团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相电子式电能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S102/DDSF102/DDSY102/DDSI10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相费控智能电能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ZY102/DDZY102-Z/DDZY102C/DDZY102C-Z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电子式多功能电能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TSD341/DSSD331(0.2S)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电子式多功能电能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TSD342/DSSD33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智能电能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TZY341C/DTZY341/DTZY341C-G/DSZY331C/DSZY331/DSZY331C-G/DTZ341/DSZ331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炼焦和金属冶炼轧制设备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顶立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烧结用连续带式还原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TH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大众整流器制造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解锰自动化剥离生产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ZMAL-1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0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新天和工程设备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沥青路面微波养护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BT-81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河智能装备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挖掘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2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21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挖掘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230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230E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挖掘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60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60E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挖掘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70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WE70E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农业和林业机械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长沙果福车业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用农田作业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福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F184D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海尚环境生物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19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户用有机肥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-JF3-3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业太阳能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空气热源地泵果蔬烘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YE-XN01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2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医疗设备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柯玛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低温、冷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低温、冷疗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C/YCD/BC/XC/D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康普图医疗电子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TF50DR-B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TF65DR-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TF50R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TF65DR-B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TF32DR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ER0DR SYSTE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医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线摄影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PTF50DR-A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2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安全生产设备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鑫绿能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复合材料护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HL-02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2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环境污染防治设备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普惠环保机械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垂直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2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垂直预压式生活垃圾转运站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Z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体分离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1Z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1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1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1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预压式生活垃圾转运站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Z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头侧翻垂直式压缩垃圾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2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头平移垂直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2Z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Y1Z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_GoBack"/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bookmarkEnd w:id="0"/>
            <w:r>
              <w:rPr>
                <w:rFonts w:ascii="宋体;SimSun" w:hAnsi="宋体;SimSun" w:cs="宋体;SimSun"/>
                <w:kern w:val="0"/>
                <w:sz w:val="22"/>
              </w:rPr>
              <w:t>人人康空气净化技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量采样机器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RK-SR-II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富利来环保科技工程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一体化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LL-ws-001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海尚环境生物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生物反应器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-LB-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沼渣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-251-D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源分离型资源化无水生态厕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et-U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清之源环保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分散型生活污水模块化人工湿地处理装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ZY-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生命伟业科技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纳滤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伟业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—3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反渗透水处理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-3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合科技（湖南）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质自动监测系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HAMW-201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重科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厨垃圾资源化处理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ZKZYHCLCTZB-5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厨垃圾资源化处理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ZKZYHCLCTRB-100/ZLZKZYHCLCTRB-30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厨垃圾资源化处理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ZKZYHCLCTZB-20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厨垃圾资源化处理成套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ZKZYHCLCTZB-30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渗透污水重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JFS30/WJFS50/WJFS80/WJFS10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式污水处理设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项目所属城市地区首字母）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YS1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YS3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整体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YSZ10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整体式垃圾压缩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YSZ15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LJ5250TWCE3/ZLJ5250TWCZZE4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净化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JSW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3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水上交通运输设备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鸟游艇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4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体游览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4200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3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用仪器仪表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浪涛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化电教平台一体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TS101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33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育设备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巨人体育用品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篮球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J-661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乒乓球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J-838B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6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床类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市海人科技开发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实木床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*1800*220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6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厨卫用具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迅达科技集团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气灶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炊事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KB2.5-IY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油烟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XW-228-PS01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体橱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7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被服装具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旭荣制衣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拒水、防油、易去污功能棉服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/76A-185/88A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拒水、防油、易去污功能针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恤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/76A-185/88A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8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纸及纸制品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沅江纸业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制胶版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-88g/m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制书写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-80g/m2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林纸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及纸制品胶版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板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及纸制品轻型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板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9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纸制文具及办公用品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林纸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制文具及办公用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5/A4/B4/A3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09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硒鼓、粉盒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兴市和顺科技印材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通用硒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鼓）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0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非金属矿物材料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云中沥青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生沥青路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生水泥稳定碎石基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0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黑色金属冶炼及压延产品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菱湘潭钢铁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机械用结构钢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20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道工程用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7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结构用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35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用线棒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5-5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圆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2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梁结构用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35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容器用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200mm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湘辉金属制品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应力钢绞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0-21.60mm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1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药品制剂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九典制药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酸左西替利嗪胶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g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2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林业产品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龙石山铁皮石斛基地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皮石斛成品药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皮石斛种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8cm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6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造原油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州锦溁新能源开发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醇汽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3/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汽油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7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原料及化学制品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利德电子浆料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无铅环保型太阳能电池用铝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D78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清环保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子矿化稳定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8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塑料制品、半成品及辅料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振云塑胶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8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用抗冲改性聚氯乙烯管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0-40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8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乙烯给水管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0-630mm</w:t>
            </w:r>
          </w:p>
        </w:tc>
      </w:tr>
      <w:tr>
        <w:trPr>
          <w:trHeight w:val="27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8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聚氯乙烯给水管材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0-400mm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8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玻璃及其制品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旗滨集团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8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阳光控制旗滨绿镀膜玻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/3480*3.2/3.6/4/5/6/8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A18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陶瓷制品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阳光电瓷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(1)28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生电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1:00Z</dcterms:created>
  <dc:creator>SONY</dc:creator>
  <dc:description/>
  <cp:keywords/>
  <dc:language>en-US</dc:language>
  <cp:lastModifiedBy>User</cp:lastModifiedBy>
  <cp:lastPrinted>2013-11-04T17:17:00Z</cp:lastPrinted>
  <dcterms:modified xsi:type="dcterms:W3CDTF">2013-11-06T00:30:00Z</dcterms:modified>
  <cp:revision>11</cp:revision>
  <dc:subject/>
  <dc:title>《湖南省两型产品政府采购目录》（第一批）公示</dc:title>
</cp:coreProperties>
</file>