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>关于光伏发电增值税政策的通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18589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3]66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、计划单列市财政厅（局）、国家税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为鼓励利用太阳能发电，促进相关产业健康发展，根据国务院批示精神，现将光伏发电增值税政策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，对纳税人销售自产的利用太阳能生产的电力产品，实行增值税即征即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50%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的政策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请遵照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 　　                                         财政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国家税务总局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                                                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4:00Z</dcterms:created>
  <dc:creator>user</dc:creator>
  <dc:description/>
  <cp:keywords/>
  <dc:language>en-US</dc:language>
  <cp:lastModifiedBy>user</cp:lastModifiedBy>
  <dcterms:modified xsi:type="dcterms:W3CDTF">2014-02-25T08:25:00Z</dcterms:modified>
  <cp:revision>1</cp:revision>
  <dc:subject/>
  <dc:title/>
</cp:coreProperties>
</file>