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355"/>
        <w:gridCol w:w="2033"/>
        <w:gridCol w:w="1092"/>
      </w:tblGrid>
      <w:tr>
        <w:trPr>
          <w:trHeight w:val="40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D20"/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bookmarkEnd w:id="0"/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省财政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48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67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预算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预算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公共财政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525.8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321.73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739.4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321.73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公共预算管理的非税收入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86.4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教育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纳入专户管理的非税收入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.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0.00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中央财政补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0.00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事业单位经营服务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医疗卫生与计划生育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4.16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4.16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615.8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615.89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用事业基金弥补收支差额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615.8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615.89</w:t>
            </w:r>
          </w:p>
        </w:tc>
      </w:tr>
      <w:tr>
        <w:trPr>
          <w:trHeight w:val="15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填列口径为当年安排数（不含上年结转）。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00:00Z</dcterms:created>
  <dc:creator>User</dc:creator>
  <dc:description/>
  <cp:keywords/>
  <dc:language>en-US</dc:language>
  <cp:lastModifiedBy>User</cp:lastModifiedBy>
  <dcterms:modified xsi:type="dcterms:W3CDTF">2014-07-18T01:01:00Z</dcterms:modified>
  <cp:revision>2</cp:revision>
  <dc:subject/>
  <dc:title/>
</cp:coreProperties>
</file>