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财政部、国家税务总局关于占用草地、苇田征收耕地占用税政策的通知</w:t>
      </w:r>
    </w:p>
    <w:p>
      <w:pPr>
        <w:pStyle w:val="Heading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税</w:t>
      </w:r>
      <w:r>
        <w:rPr>
          <w:rFonts w:eastAsia="仿宋_GB2312" w:ascii="仿宋_GB2312" w:hAnsi="仿宋_GB2312"/>
          <w:sz w:val="32"/>
          <w:szCs w:val="32"/>
        </w:rPr>
        <w:t>[2014]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财政厅（局）、地方税务局，西藏、宁夏、青海省（自治区）国家税务局，新疆生产建设兵团财务局：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，现将占用草地、苇田建房或者从事非农业建设有关耕地占用税政策通知如下：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用于农业生产并已由相关行政主管部门发放使用权证的草地，以及用于种植芦苇并定期进行人工养护管理的苇田，属于耕地占用税的征税范围。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对占用上述草地、苇田建房或从事非农业建设的单位和个人，应照章征收耕地占用税。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  <w:br/>
      </w:r>
    </w:p>
    <w:p>
      <w:pPr>
        <w:pStyle w:val="Heading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2:00Z</dcterms:created>
  <dc:creator>User</dc:creator>
  <dc:description/>
  <cp:keywords/>
  <dc:language>en-US</dc:language>
  <cp:lastModifiedBy>User</cp:lastModifiedBy>
  <dcterms:modified xsi:type="dcterms:W3CDTF">2014-09-02T02:58:00Z</dcterms:modified>
  <cp:revision>1</cp:revision>
  <dc:subject/>
  <dc:title>财政部、国家税务总局关于占用草地、苇田征收耕地占用税政策的通知</dc:title>
</cp:coreProperties>
</file>