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州（县市区）国土资源局（财政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省级农村土地整治项目公示（样式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县（市、区）选址申报，市（州）初审，省国土资源厅、财政厅审查，现将省级农村土地整治项目及相关信息予以公示，公示期为自发布之日起七天，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省级农村土地整治项目坚持“公开、公平、公正”的原则，接受公众监督。公示期间如有异议，请实名向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国土资源局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政局投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投诉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国土资源局联系人：     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政局联系人：         电话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省级农村土地整治项目基本情况表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州（县市区）国土资源局（财政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市级农村土地整治项目公示（样式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市县现场踏勘、技术评审，省国土资源厅、省财政厅合规性审查，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农村土地整治项目及相关信息予以公示，公示期为自发布之日起七天，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农村土地整治项目坚持“公开、公平、公正”的原则，接受公众监督。公示期间如有异议，请实名向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国土资源局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政局投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投诉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国土资源局联系人：     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财政局联系人：         电话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农村土地整治项目基本情况表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1:00Z</dcterms:created>
  <dc:creator>User</dc:creator>
  <dc:description/>
  <cp:keywords/>
  <dc:language>en-US</dc:language>
  <cp:lastModifiedBy>User</cp:lastModifiedBy>
  <dcterms:modified xsi:type="dcterms:W3CDTF">2015-07-30T02:38:00Z</dcterms:modified>
  <cp:revision>4</cp:revision>
  <dc:subject/>
  <dc:title/>
</cp:coreProperties>
</file>