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市州（县市区）关于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省级、市级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农村土地整治项目公示情况的报告（样式）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（州）国土资源局、财政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省国土资源厅、省财政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省国土资源厅、省财政厅《关于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省级、市级农村土地整治项目公示工作的通知》（以下简称“通知”）要求，我县（市）已组织完成了该项工作，现将有关情况报告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简述多少个项目需要公示，其中省项目多少（建设规模、投资规模）；市级项目多少（建设规模、投资规模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公示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简述公示平台、公示期等公示工作开展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投诉意见受理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说明公示期满后，共收到多少投诉意见，其中有效投诉多少，无效投诉多少。无效投诉如何认定，是那些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需公示的项目中多少项目无投诉意见，多少项目存在异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投诉意见分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投诉意见中主要有哪些类型，是否影响项目资金安排、执行。适当分析原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投诉意见处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投诉意见，下一步的工作计划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xx</w:t>
      </w:r>
      <w:r>
        <w:rPr>
          <w:rFonts w:ascii="宋体;SimSun" w:hAnsi="宋体;SimSun" w:cs="宋体;SimSun"/>
          <w:b/>
          <w:sz w:val="30"/>
          <w:szCs w:val="30"/>
        </w:rPr>
        <w:t>市（县）省级（市级）农村土地整治项目公示意见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日</w:t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9"/>
        <w:gridCol w:w="1706"/>
        <w:gridCol w:w="2192"/>
        <w:gridCol w:w="1535"/>
        <w:gridCol w:w="1470"/>
        <w:gridCol w:w="1604"/>
        <w:gridCol w:w="1686"/>
      </w:tblGrid>
      <w:tr>
        <w:trPr>
          <w:trHeight w:val="594" w:hRule="atLeast"/>
        </w:trPr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示无异议的项目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示意见情况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异议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594" w:hRule="atLeast"/>
        </w:trPr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示有异议的项目</w:t>
            </w:r>
          </w:p>
        </w:tc>
      </w:tr>
      <w:tr>
        <w:trPr>
          <w:trHeight w:val="10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诉意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诉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诉人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诉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        填报单位：                                     填报人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备注：填报单位分别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（州）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（市、区）国土资源局及财政局，需单位负责人签字并加盖单位公章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30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0:00Z</dcterms:created>
  <dc:creator>User</dc:creator>
  <dc:description/>
  <cp:keywords/>
  <dc:language>en-US</dc:language>
  <cp:lastModifiedBy>User</cp:lastModifiedBy>
  <dcterms:modified xsi:type="dcterms:W3CDTF">2015-07-30T02:40:00Z</dcterms:modified>
  <cp:revision>2</cp:revision>
  <dc:subject/>
  <dc:title/>
</cp:coreProperties>
</file>