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9"/>
        <w:gridCol w:w="1356"/>
        <w:gridCol w:w="919"/>
        <w:gridCol w:w="790"/>
        <w:gridCol w:w="555"/>
        <w:gridCol w:w="755"/>
        <w:gridCol w:w="587"/>
        <w:gridCol w:w="578"/>
        <w:gridCol w:w="768"/>
        <w:gridCol w:w="695"/>
        <w:gridCol w:w="735"/>
        <w:gridCol w:w="735"/>
        <w:gridCol w:w="716"/>
        <w:gridCol w:w="473"/>
        <w:gridCol w:w="688"/>
        <w:gridCol w:w="636"/>
        <w:gridCol w:w="589"/>
        <w:gridCol w:w="201"/>
        <w:gridCol w:w="616"/>
        <w:gridCol w:w="525"/>
      </w:tblGrid>
      <w:tr>
        <w:trPr>
          <w:trHeight w:val="472" w:hRule="atLeast"/>
        </w:trPr>
        <w:tc>
          <w:tcPr>
            <w:tcW w:w="13583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del w:id="0" w:author="李晓玢" w:date="2015-07-06T09:56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32"/>
                </w:rPr>
                <w:delText>5</w:delText>
              </w:r>
            </w:del>
            <w:ins w:id="1" w:author="李晓玢" w:date="2015-07-06T09:56:00Z">
              <w:del w:id="2" w:author=" " w:date="2015-07-14T16:41:00Z">
                <w:r>
                  <w:rPr>
                    <w:rFonts w:eastAsia="仿宋_GB2312" w:cs="宋体;SimSun" w:ascii="仿宋_GB2312" w:hAnsi="仿宋_GB2312"/>
                    <w:kern w:val="0"/>
                    <w:sz w:val="32"/>
                    <w:szCs w:val="32"/>
                  </w:rPr>
                  <w:delText>6</w:delText>
                </w:r>
              </w:del>
            </w:ins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92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资源综合利用产品及劳务增值税退税情况表</w:t>
            </w:r>
          </w:p>
        </w:tc>
      </w:tr>
      <w:tr>
        <w:trPr>
          <w:trHeight w:val="285" w:hRule="atLeast"/>
        </w:trPr>
        <w:tc>
          <w:tcPr>
            <w:tcW w:w="1492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（州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del w:id="3" w:author="李晓玢" w:date="2015-07-03T15:10:00Z">
              <w:r>
                <w:rPr>
                  <w:rFonts w:cs="宋体;SimSun" w:ascii="宋体;SimSun" w:hAnsi="宋体;SimSun"/>
                  <w:kern w:val="0"/>
                  <w:sz w:val="16"/>
                  <w:szCs w:val="16"/>
                </w:rPr>
                <w:delText>_____</w:delText>
              </w:r>
            </w:del>
            <w:del w:id="4" w:author="李晓玢" w:date="2015-07-03T15:10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delText xml:space="preserve">季度     </w:delText>
              </w:r>
            </w:del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                                                       金额单位：</w:t>
            </w:r>
            <w:ins w:id="5" w:author="李晓玢" w:date="2015-07-03T15:10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吨、</w:t>
              </w:r>
            </w:ins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方米、千瓦时、元</w:t>
            </w:r>
          </w:p>
        </w:tc>
      </w:tr>
      <w:tr>
        <w:trPr>
          <w:trHeight w:val="402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16"/>
                <w:szCs w:val="16"/>
              </w:rPr>
              <w:t>纳税人基本情况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16"/>
                <w:szCs w:val="16"/>
              </w:rPr>
              <w:t>资源综合利用产品及劳务情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16"/>
                <w:szCs w:val="16"/>
              </w:rPr>
              <w:t>缴纳增值税情况</w:t>
            </w:r>
          </w:p>
        </w:tc>
        <w:tc>
          <w:tcPr>
            <w:tcW w:w="5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16"/>
                <w:szCs w:val="16"/>
              </w:rPr>
              <w:t>退</w:t>
            </w:r>
            <w:del w:id="6" w:author=" " w:date="2015-07-14T17:42:00Z">
              <w:r>
                <w:rPr>
                  <w:rFonts w:ascii="仿宋_GB2312" w:hAnsi="仿宋_GB2312" w:cs="宋体;SimSun" w:eastAsia="仿宋_GB2312"/>
                  <w:b w:val="false"/>
                  <w:bCs/>
                  <w:kern w:val="0"/>
                  <w:sz w:val="16"/>
                  <w:szCs w:val="16"/>
                </w:rPr>
                <w:delText>（免）增值</w:delText>
              </w:r>
            </w:del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16"/>
                <w:szCs w:val="16"/>
              </w:rPr>
              <w:t>税情况</w:t>
            </w:r>
          </w:p>
        </w:tc>
      </w:tr>
      <w:tr>
        <w:trPr>
          <w:trHeight w:val="1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纳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识别号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纳税人名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产经营地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利用资源名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利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比重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产品及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名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产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利用资源耗用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当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销售额（劳务收入）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税款所属期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当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纳税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优惠目录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  <w:del w:id="8" w:author=" " w:date="2015-07-14T17:43:00Z"/>
              </w:rPr>
            </w:pPr>
            <w:del w:id="7" w:author=" " w:date="2015-07-14T17:4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delText>即征即退税额</w:delText>
              </w:r>
            </w:del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0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del w:id="9" w:author="李晓玢" w:date="2015-07-03T15:10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delText>当季</w:delText>
              </w:r>
            </w:del>
            <w:ins w:id="10" w:author="李晓玢" w:date="2015-07-03T15:10:00Z">
              <w:r>
                <w:rPr>
                  <w:rFonts w:eastAsia="仿宋_GB2312" w:cs="宋体;SimSun" w:ascii="仿宋_GB2312" w:hAnsi="仿宋_GB2312"/>
                  <w:kern w:val="0"/>
                  <w:sz w:val="16"/>
                  <w:szCs w:val="16"/>
                </w:rPr>
                <w:t>1-6</w:t>
              </w:r>
            </w:ins>
            <w:ins w:id="11" w:author="李晓玢" w:date="2015-07-03T15:10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月</w:t>
              </w:r>
            </w:ins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小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-1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月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del w:id="12" w:author="李晓玢" w:date="2015-07-03T15:11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delText>当年</w:delText>
              </w:r>
            </w:del>
            <w:ins w:id="13" w:author="李晓玢" w:date="2015-07-03T15:11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全年</w:t>
              </w:r>
            </w:ins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累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del w:id="29" w:author=" " w:date="2015-07-14T16:42:00Z"/>
        </w:rPr>
      </w:pPr>
      <w:ins w:id="14" w:author="李晓玢" w:date="2015-07-03T16:40:00Z">
        <w:del w:id="15" w:author=" " w:date="2015-07-14T16:42:00Z">
          <w:r>
            <w:rPr/>
            <w:delText>注：</w:delText>
          </w:r>
        </w:del>
      </w:ins>
      <w:ins w:id="16" w:author="李晓玢" w:date="2015-07-03T16:40:00Z">
        <w:del w:id="17" w:author=" " w:date="2015-07-14T16:42:00Z">
          <w:r>
            <w:rPr>
              <w:rFonts w:ascii="仿宋_GB2312" w:hAnsi="仿宋_GB2312" w:cs="宋体;SimSun" w:eastAsia="仿宋_GB2312"/>
              <w:kern w:val="0"/>
              <w:szCs w:val="21"/>
            </w:rPr>
            <w:delText>注：</w:delText>
          </w:r>
        </w:del>
      </w:ins>
      <w:ins w:id="18" w:author="李晓玢" w:date="2015-07-03T16:40:00Z">
        <w:del w:id="19" w:author=" " w:date="2015-07-14T16:42:00Z">
          <w:r>
            <w:rPr>
              <w:rFonts w:eastAsia="仿宋_GB2312" w:cs="宋体;SimSun" w:ascii="仿宋_GB2312" w:hAnsi="仿宋_GB2312"/>
              <w:kern w:val="0"/>
              <w:szCs w:val="21"/>
            </w:rPr>
            <w:delText>2015</w:delText>
          </w:r>
        </w:del>
      </w:ins>
      <w:ins w:id="20" w:author="李晓玢" w:date="2015-07-03T16:40:00Z">
        <w:del w:id="21" w:author=" " w:date="2015-07-14T16:42:00Z">
          <w:r>
            <w:rPr>
              <w:rFonts w:ascii="仿宋_GB2312" w:hAnsi="仿宋_GB2312" w:cs="宋体;SimSun" w:eastAsia="仿宋_GB2312"/>
              <w:kern w:val="0"/>
              <w:szCs w:val="21"/>
            </w:rPr>
            <w:delText>年</w:delText>
          </w:r>
        </w:del>
      </w:ins>
      <w:ins w:id="22" w:author="李晓玢" w:date="2015-07-03T16:40:00Z">
        <w:del w:id="23" w:author=" " w:date="2015-07-14T16:42:00Z">
          <w:r>
            <w:rPr>
              <w:rFonts w:eastAsia="仿宋_GB2312" w:cs="宋体;SimSun" w:ascii="仿宋_GB2312" w:hAnsi="仿宋_GB2312"/>
              <w:kern w:val="0"/>
              <w:szCs w:val="21"/>
            </w:rPr>
            <w:delText>8</w:delText>
          </w:r>
        </w:del>
      </w:ins>
      <w:ins w:id="24" w:author="李晓玢" w:date="2015-07-03T16:40:00Z">
        <w:del w:id="25" w:author=" " w:date="2015-07-14T16:42:00Z">
          <w:r>
            <w:rPr>
              <w:rFonts w:ascii="仿宋_GB2312" w:hAnsi="仿宋_GB2312" w:cs="宋体;SimSun" w:eastAsia="仿宋_GB2312"/>
              <w:kern w:val="0"/>
              <w:szCs w:val="21"/>
            </w:rPr>
            <w:delText>月底报送该表时，退税数据填报</w:delText>
          </w:r>
        </w:del>
      </w:ins>
      <w:ins w:id="26" w:author="李晓玢" w:date="2015-07-03T16:40:00Z">
        <w:del w:id="27" w:author=" " w:date="2015-07-14T16:42:00Z">
          <w:r>
            <w:rPr>
              <w:rFonts w:eastAsia="仿宋_GB2312" w:cs="宋体;SimSun" w:ascii="仿宋_GB2312" w:hAnsi="仿宋_GB2312"/>
              <w:kern w:val="0"/>
              <w:szCs w:val="21"/>
            </w:rPr>
            <w:delText>8</w:delText>
          </w:r>
        </w:del>
      </w:ins>
      <w:del w:id="28" w:author=" " w:date="2015-07-14T16:42:00Z">
        <w:r>
          <w:rPr>
            <w:rFonts w:ascii="仿宋_GB2312" w:hAnsi="仿宋_GB2312" w:cs="宋体;SimSun" w:eastAsia="仿宋_GB2312"/>
            <w:kern w:val="0"/>
            <w:szCs w:val="21"/>
          </w:rPr>
          <w:delText>月按《通知》规定的已退税额。</w:delText>
        </w:r>
      </w:del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3:00Z</dcterms:created>
  <dc:creator>彭旭红</dc:creator>
  <dc:description/>
  <cp:keywords/>
  <dc:language>en-US</dc:language>
  <cp:lastModifiedBy>郭建华</cp:lastModifiedBy>
  <dcterms:modified xsi:type="dcterms:W3CDTF">2015-08-10T09:53:00Z</dcterms:modified>
  <cp:revision>2</cp:revision>
  <dc:subject/>
  <dc:title>附件5：</dc:title>
</cp:coreProperties>
</file>