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9550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0500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0025" cy="519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0025" cy="519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563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0025" cy="561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0025" cy="519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975" cy="519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0025" cy="520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0500" cy="519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0500" cy="520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00500" cy="564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00500" cy="521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5:00Z</dcterms:created>
  <dc:creator>User</dc:creator>
  <dc:description/>
  <cp:keywords/>
  <dc:language>en-US</dc:language>
  <cp:lastModifiedBy>User</cp:lastModifiedBy>
  <dcterms:modified xsi:type="dcterms:W3CDTF">2015-08-14T10:50:00Z</dcterms:modified>
  <cp:revision>2</cp:revision>
  <dc:subject/>
  <dc:title/>
</cp:coreProperties>
</file>